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15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6 г. Сердоб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9.12.2014г. № 4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иректор МОУ СОШ №6 г. Сердоб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__________________Л.Л.Усти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иказ от 22.12.2014г. № 17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единых требованиях к устной и письменной речи учащихс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ведению и проверке тетрадей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редней общеобразовательной школы №6 им. Н.В.Кузьмина г.Сердобск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Цель данного положения - ввести единые требования к устной и письменной речи учащихся, оформлению письменных работ учащихся, регламентировать сроки проверок письменных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Воспитание культуры оформления письменных работ и формирование соответствующего навыка являются необходимыми, так ка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являются частью воспитания внутренней культуры учащих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воспитывают уважение у учащихся к тем, кто смотрит и проверяет их рабо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формирует навык самоконтроля, так как у учащихся, благодаря  аккуратному оформлению работ, систематически возникает потребность более часто и внимательно проверять и перепроверять свою рабо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организуют учащихся для более внимательного выполнения работы.</w:t>
      </w:r>
    </w:p>
    <w:p>
      <w:pPr>
        <w:pStyle w:val="TextBody"/>
        <w:ind w:firstLine="709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ind w:firstLine="709"/>
        <w:rPr>
          <w:i w:val="false"/>
          <w:i w:val="false"/>
          <w:iCs w:val="false"/>
          <w:sz w:val="24"/>
          <w:szCs w:val="24"/>
        </w:rPr>
      </w:pPr>
      <w:r>
        <w:rPr>
          <w:i w:val="false"/>
          <w:sz w:val="24"/>
          <w:szCs w:val="24"/>
        </w:rPr>
        <w:t>2.О единых требованиях к устной и письменной речи обучающихся в деятельности педагогического коллектива школы.</w:t>
      </w:r>
    </w:p>
    <w:p>
      <w:pPr>
        <w:pStyle w:val="TextBodyIndent"/>
        <w:rPr/>
      </w:pPr>
      <w:r>
        <w:rPr>
          <w:sz w:val="24"/>
          <w:szCs w:val="24"/>
        </w:rPr>
        <w:t xml:space="preserve">Гуманизация образования включает в себя развитие коммуникативных умений, культуры устной и письменной речи при изучении всех учебных дисциплин. Поэтому необходима такая постановка преподавания всех предметов в школе, при которой воспитание речевой культуры учащихся осуществляется в единстве, общими усилиями всех учителей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дминистрации школ необходимо направлять, координировать и контролировать работу по осуществлению единого речевого режима в школе. Следует включать вопросы о требованиях к устной и письменной речи школьников в работу педагогических советов, в систему внутришкольного контроля; организовать обмен опытом учителей-предметников и проводить совместные заседания методических объединений, посвященных вопросам повышения культуры речи учащихс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Работа учителя по осуществлению единых требований к устной и письменной речи учащихся.</w:t>
      </w:r>
    </w:p>
    <w:p>
      <w:pPr>
        <w:pStyle w:val="TextBodyIndent"/>
        <w:rPr/>
      </w:pPr>
      <w:r>
        <w:rPr>
          <w:sz w:val="24"/>
          <w:szCs w:val="24"/>
        </w:rPr>
        <w:t>Воспитание речевой культуры учащихся может успешно осуществляться только в результате целенаправленных и квалифицированных действий всего педагогического коллектива.</w:t>
      </w:r>
    </w:p>
    <w:p>
      <w:pPr>
        <w:pStyle w:val="TextBodyIndent"/>
        <w:rPr/>
      </w:pPr>
      <w:r>
        <w:rPr>
          <w:sz w:val="24"/>
          <w:szCs w:val="24"/>
        </w:rPr>
        <w:t>3.1. Учителю необходимо: тщательно продумывать ход изложения материала на уроке, правильность и точность всех формулировок, вопросов; грамотно оформлять все виды записей (на доске, в журнале, в дневниках учащихся и т. п.); писать разборчивым почерком.</w:t>
      </w:r>
    </w:p>
    <w:p>
      <w:pPr>
        <w:pStyle w:val="TextBodyIndent"/>
        <w:rPr/>
      </w:pPr>
      <w:r>
        <w:rPr>
          <w:sz w:val="24"/>
          <w:szCs w:val="24"/>
        </w:rPr>
        <w:t xml:space="preserve">3.2. Не допускать в своей речи неправильно построенных предложений и оборотов, нарушения норм произношения, небрежности в выборе слов и неточности в формулировках определений, заданий. </w:t>
      </w:r>
    </w:p>
    <w:p>
      <w:pPr>
        <w:pStyle w:val="TextBodyIndent"/>
        <w:rPr/>
      </w:pPr>
      <w:r>
        <w:rPr>
          <w:sz w:val="24"/>
          <w:szCs w:val="24"/>
        </w:rPr>
        <w:t>3.3. Систематически проводить работу по обогащению и конкретизации словаря учащихся, по ознакомлению с терминологией изучаемого предмета. При объяснении новых терминов -  слова четко произносить, записывать на доске и в тетрадях, постоянно проверять усвоение их значения и правильное употребление. Использовать таблицы, плакаты с трудными по написанию и произношению словами, относящимися к данной учебной дисциплине, к данному разделу программы.</w:t>
      </w:r>
    </w:p>
    <w:p>
      <w:pPr>
        <w:pStyle w:val="TextBodyIndent"/>
        <w:rPr/>
      </w:pPr>
      <w:r>
        <w:rPr>
          <w:sz w:val="24"/>
          <w:szCs w:val="24"/>
        </w:rPr>
        <w:t>3.4. Большое внимание уделять формированию на всех уроках умений анализировать, сравнивать, сопоставлять изученный материал, при ответе приводить необходимые доказательства, делать выводы и обобщения.</w:t>
      </w:r>
    </w:p>
    <w:p>
      <w:pPr>
        <w:pStyle w:val="TextBodyIndent"/>
        <w:rPr/>
      </w:pPr>
      <w:r>
        <w:rPr>
          <w:sz w:val="24"/>
          <w:szCs w:val="24"/>
        </w:rPr>
        <w:t xml:space="preserve">3.5. Учить школьников работать с книгой, пользоваться разнообразной справочной литературой, каталогами и картотекой, таблицами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 Следить за аккуратным ведением тетрадей, грамотным оформлением всех записей в них.</w:t>
      </w:r>
    </w:p>
    <w:p>
      <w:pPr>
        <w:pStyle w:val="TextBodyIndent"/>
        <w:rPr/>
      </w:pPr>
      <w:r>
        <w:rPr>
          <w:sz w:val="24"/>
          <w:szCs w:val="24"/>
        </w:rPr>
        <w:t>3.7. Исправлять допущенные ошиб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8.  Контролировать наличие у обучаю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9. Использовать все формы внеклассной работы (олимпиады, конкурсы, факультативные, кружковые занятия, диспуты, семинары, КВН и т.п.) для совершенствования речевой    культуры учащихс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Требования к речи  учащихс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злагать материал логично и последовательно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твечать громко, четко, с соблюдением логических ударений, пауз и правильной интона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Для речевой культуры обучающихся важны и такие умения, как умение слушать и понимать речь учителя и  других учащихся, внимательно относиться к высказываниям других, умение поставить вопрос, принять участие в обсуждении проблемы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 письменных работах и тетрадях обучающихс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. О видах письменных рабо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1. Основными видами классных и домашних письменных работ обучающихся являются обучающие работ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2. По русскому языку, иностранному языку, литературе, математике, физике, химии, биологии проводятся текущие и итоговые письменные контрольные работы; самостоятельные работы, контроль знаний в форме теста могут проводиться по любому учебному предмету.</w:t>
      </w:r>
    </w:p>
    <w:p>
      <w:pPr>
        <w:pStyle w:val="TextBodyIndent"/>
        <w:rPr/>
      </w:pPr>
      <w:r>
        <w:rPr>
          <w:sz w:val="24"/>
          <w:szCs w:val="24"/>
        </w:rPr>
        <w:t>5.1.3.Текущие контрольные и любого вида проверочные работы имеют целью проверку усвоения изучаемого и проверяемого программного материала; их содержание и периодичность определяются учителем с учетом степени сложности изучаемого материала, а также особенностей обучающихся каждого класса. Для проведения текущих контрольных работ учитель может отводить весь урок или только часть его.</w:t>
      </w:r>
    </w:p>
    <w:p>
      <w:pPr>
        <w:pStyle w:val="TextBodyIndent"/>
        <w:rPr/>
      </w:pPr>
      <w:r>
        <w:rPr>
          <w:sz w:val="24"/>
          <w:szCs w:val="24"/>
        </w:rPr>
        <w:t>5.1.4.Итоговые контрольные работы проводя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сле изучения наиболее значимых тем программы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 конце учебной четвер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конце полугодия.</w:t>
      </w:r>
    </w:p>
    <w:p>
      <w:pPr>
        <w:pStyle w:val="TextBodyIndent"/>
        <w:rPr/>
      </w:pPr>
      <w:r>
        <w:rPr>
          <w:sz w:val="24"/>
          <w:szCs w:val="24"/>
        </w:rPr>
        <w:t xml:space="preserve">5.1.5.В целях предупреждения перегрузки обучающихся время, проведения текущих и итоговых контрольных работ определяется общешкольным графиком, составляемым зам.директора по УВР по согласованию с учителями. В один рабочий день следует давать в классе только одну письменную текущую или итоговую контрольную работу. При планировании контрольных работ в каждом классе необходимо предусмотреть равномерное их распределение в течение всей четверти, не допуская скопления письменных контрольных работ к концу четверти, полугод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6.Не рекомендуется проводить проверочные работы в первый день четверти,  в первый день после празд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5.1.7.Самостоятельные работы или тестирование могут быть рассчитаны как на целый урок, так и на часть урока, в зависимости от цели проведения контроля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5.1.8.</w:t>
      </w:r>
      <w:r>
        <w:rPr>
          <w:sz w:val="24"/>
          <w:szCs w:val="24"/>
        </w:rPr>
        <w:t>Тетради для контрольных работ по русскому языку и математике, для проверочных  работ по физике, химии  в течение всего учебного года хранятся в школе и выдаются ученикам для выполнения в них работ над ошибкам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Порядок ведения тетрадей учащими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записи в тетрадях учащиеся должны проводить с соблю</w:t>
        <w:softHyphen/>
        <w:t>дением следующих требований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5.2.1.</w:t>
      </w:r>
      <w:r>
        <w:rPr>
          <w:sz w:val="24"/>
          <w:szCs w:val="24"/>
        </w:rPr>
        <w:t xml:space="preserve"> Писать аккуратным, разборчивым почер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2.2.</w:t>
      </w:r>
      <w:r>
        <w:rPr>
          <w:sz w:val="24"/>
          <w:szCs w:val="24"/>
        </w:rPr>
        <w:t xml:space="preserve"> Единообразно выполнять надписи на обложке тетрад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тради учащихся для 1-го класса подписывает либо сам учитель, либо родители. Совершенно необязательно, чтобы тетради для учащихся 1-го класса (да и других) были подписаны одним почерком. Самое главное – грамотное оформление надписей на тетрад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тради учащихся для 2– 11-х классов подписывают сами учащие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/>
        <w:t>Надписи на обложках необходимо оформлять по единой форме, которая традиционно включает в себя минимальный объем основной информации (см. таблицу)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78"/>
        <w:gridCol w:w="3273"/>
        <w:gridCol w:w="3754"/>
      </w:tblGrid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чие тетради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тради для контрольных работ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работ</w:t>
            </w:r>
          </w:p>
          <w:p>
            <w:pPr>
              <w:pStyle w:val="Style13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 (для работ по русскому языку) учащегося 3-го класса «а»</w:t>
            </w:r>
          </w:p>
          <w:p>
            <w:pPr>
              <w:pStyle w:val="Style13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6   г. Сердобска</w:t>
            </w:r>
          </w:p>
          <w:p>
            <w:pPr>
              <w:pStyle w:val="Style13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ой Ольги </w:t>
              <w:br/>
              <w:t>Коробковой Анастасии Воронцовой Татьяны</w:t>
            </w:r>
          </w:p>
          <w:p>
            <w:pPr>
              <w:pStyle w:val="Style13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Дмитрия </w:t>
              <w:br/>
              <w:t xml:space="preserve">Кузнецова Александра </w:t>
              <w:br/>
              <w:t>Шакина Владимира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 контрольных работ по математике  учащегося 3-го класса «а» МОУ СОШ №6   г. Сердобска</w:t>
            </w:r>
          </w:p>
          <w:p>
            <w:pPr>
              <w:pStyle w:val="Style13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 проверочных работ по физике</w:t>
            </w:r>
          </w:p>
          <w:p>
            <w:pPr>
              <w:pStyle w:val="Style13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егося 8-го класса «а» МОУ СОШ №6   г. Сердобска</w:t>
            </w:r>
          </w:p>
          <w:p>
            <w:pPr>
              <w:pStyle w:val="Style13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«по» относится к имени существительному математика (словосочетанию русский язык), поэтому и пишется на той же строке</w:t>
            </w:r>
          </w:p>
          <w:p>
            <w:pPr>
              <w:pStyle w:val="Style13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Фамилию и полное имя следует писать в форме родительного падежа. </w:t>
              <w:br/>
              <w:t>Фамилию - на первом месте, а затем - полное имя</w:t>
            </w:r>
          </w:p>
        </w:tc>
      </w:tr>
    </w:tbl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 Оформление письменных работ по русскому языку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ле каждой классной (домашней) работы следует отступать две строчки (пишем на третьей)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красной строки надо сделать отступ вправо не менее 2 см (2 пальца)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расной строки должно осуществляться с самого начала оформления текстов в 1-м классе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сей работы не пропускаем ни одной строки. Необходимо учитывать, что при оформлении письменных работ по русскому языку на новой странице следует писать с самой верхней строки, дописывать до конца страницы, включая последнюю строку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ва, при оформлении каждой строки, отступаем по единой вертикальной линии (от края не более 5 мм)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а дописываем до конца строки, при этом с самого начала 1-го класса учим нормативному переносу слов, используя традиционные методические подходы. Необоснованно пустых мест в конце каждой строки быть не должно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ь даты написания работы по русскому языку (и математике) ведется по центру рабочей строки. В 1-м классе в период обучения грамоте запись даты ведется учителем или учащимися в виде числа и начальной буквы названия месяца. По окончании периода обучения грамоте и до окончания 4-го класса записываются число и полное название месяца. Например:1 декабря,15 апреля,4 мая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4-м классе допускается в записи числа писать имена числительные прописью. Например: Первое декабря, Пятнадцатое апреля, Четвертое мая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ь названия работы проводится на следующей рабочей строке (без пропуска строки) по центру и оформляется как предложение. Например: Классная работа. Домашняя работа. Самостоятельная работа. Контрольная работа. Работа над ошибками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–4-х классах в тетрадях по математике словосочетание «Контрольная работа» не пишется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тивность выполнения работы фиксируется на следующей рабочей строке по центру (полная или краткая запись) либо на полях (краткая запись).Например: I вариант,I в.2 вариант,2 в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а всех упражнений, выполняемых в тетрадях, необходимо обязательно указывать. Допускается несколько вариантов записи номера упражнения. Номер упражнения необходимо указывать по центру строки (краткая или полная форма записи) либо на полях (краткая форма записи). Например: Упражнение 14,Упр. 14, Упражнение 173,Упр. 173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дчеркивания следует проводить остро отточенным простым карандашом по линейке. В некоторых видах работ допускается подчеркивание без линейки, что зависит от хорошо сформированного навыка работы с простым карандашом. Выделение орфограмм следует делать простым карандашом. Выполнение всех необходимых операций в тетради простым карандашом дает возможность учащимся самим в ходе выполнения работы или в ходе самопроверки своевременно скорректировать и исправить допущенную ошибку, что исключено при использовании чернил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в 1-м классе учащихся на работу в тетради в широкую линейку определяет сам учитель. При этом учитель руководствуется наличием у каждого учащегося успешно сформированного навыка письма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морфемном разборе слов необходимо более четко и аккуратно выделять каждую морфему. Если к корню (приставке, суффиксу, окончанию) слова относятся три (две, четыре, пять) буквы, то и обозначить эти морфемы простым карандашом надлежит более точно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интаксическом разборе волнистой линией надлежит подчеркивать только определение, если изучение второстепенных членов предложения предусмотрено программой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словосочетаний допускается, помимо традиционной, форма оформления, вытекающая из требований программы для 5-го класса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–4-х классах в тетрадях (листах для контрольных работ) по русскому языку записываем вид работы и строкой ниже – ее название.Например (</w:t>
      </w:r>
      <w:r>
        <w:rPr>
          <w:rFonts w:cs="Times New Roman" w:ascii="Times New Roman" w:hAnsi="Times New Roman"/>
          <w:i/>
          <w:iCs/>
          <w:sz w:val="24"/>
          <w:szCs w:val="24"/>
        </w:rPr>
        <w:t>вид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.Изложение.Сочинение. (</w:t>
      </w:r>
      <w:r>
        <w:rPr>
          <w:rFonts w:cs="Times New Roman" w:ascii="Times New Roman" w:hAnsi="Times New Roman"/>
          <w:i/>
          <w:iCs/>
          <w:sz w:val="24"/>
          <w:szCs w:val="24"/>
        </w:rPr>
        <w:t>название</w:t>
      </w:r>
      <w:r>
        <w:rPr>
          <w:rFonts w:cs="Times New Roman" w:ascii="Times New Roman" w:hAnsi="Times New Roman"/>
          <w:sz w:val="24"/>
          <w:szCs w:val="24"/>
        </w:rPr>
        <w:t>) Пушок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йге. Ранняя весна.</w:t>
      </w:r>
    </w:p>
    <w:p>
      <w:pPr>
        <w:pStyle w:val="Style13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1–4-х классов надо обязательно соблюдать красную строку. Текст каждой новой работы следует начинать с красной строки.</w:t>
      </w:r>
    </w:p>
    <w:p>
      <w:pPr>
        <w:pStyle w:val="Style13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 Оформление письменных работ по математике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классной и домашней работами следует отступать 4 клетки (на пятой клетке начинаем писать следующую работу)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видами работ в классной и домашней работах следует отступать 2 клетки (на третьей клетке пишем)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столбиками выражений, уравнений, равенств и неравенств и т.п. отступаем 3 клетки вправо, пишем на четвертой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номера заданий и задач, которые выполняются в тетради, необходимо записывать в тетрадь. Рекомендуется писать номер задания по середине строки либо на полях, так как это:а) экономит место;б) позволяет более четко и быстро найти номер задания при проверке любой работы, а отсюда более ясно просматривается структура классной или домашней работы. Слово «задача» рекомендуется писать посередине, после чего сразу ставится номер задачи (номера остальных заданий пишем на полях)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можно писать традиционно посередине, а можно и на полях (например: 17.03.2009 без буквы «г.»)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на полях также пишется на пятой клетке по вертикали, то есть на той же строчке, где и домашняя (классная) работа. В любой работе (классной или домашней) слева по горизонтали отступаем одну клетку от края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работе допускается и другая форма оформления. Перед каждым заданием учащиеся сами определяют цель задания и пишут ее в тетрадь. Например:</w:t>
      </w:r>
    </w:p>
    <w:p>
      <w:pPr>
        <w:pStyle w:val="Style13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айти сумму».«Найти разность».«Найти уменьшаемое».</w:t>
      </w:r>
    </w:p>
    <w:p>
      <w:pPr>
        <w:pStyle w:val="Style13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айти вычитаемое».«Найти первое слагаемое».«Найти второе слагаемое».</w:t>
      </w:r>
    </w:p>
    <w:p>
      <w:pPr>
        <w:pStyle w:val="Style13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айти множимое».«Найти множитель».«Найти значение выражений».</w:t>
      </w:r>
    </w:p>
    <w:p>
      <w:pPr>
        <w:pStyle w:val="Style13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Найти результаты выражений».«Сравнить величины» и т.д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 самого начала 1-го класса оформлять поля с внешней стороны страницы тетради. На поля следует отводить четыре клетки, проводить их простым карандашом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писи математических выражений все символы (знаки, цифры) фиксируются с учетом правил каллиграфии, то есть с соблюдением графики и соответствия количества клеток количеству записываемых символов.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соблюдение этого требуется при работе с многозначными числами (сложение, вычитание, умножение и деление)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операции с простым карандашом остается той же (см. раздел «Оформление письменных работ по русскому языку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5.4.Оформление письменных работ в основной и средней школе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ывать дату выполнения работы цифрами на полях (например, 10.09.2014). В тетрадях по русскому и иностранным языкам число и месяц записываются словами в форме именительного падежа (например, десятое сентябр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ать на отдельной строке название темы урока, а также темы письменных работ. 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значать номер упражнения, задачи или указывать вид выполняемой работы.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5.</w:t>
      </w:r>
      <w:r>
        <w:rPr>
          <w:b/>
          <w:sz w:val="24"/>
          <w:szCs w:val="24"/>
        </w:rPr>
        <w:t xml:space="preserve"> Соблюдать красную строку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5.</w:t>
      </w:r>
      <w:r>
        <w:rPr>
          <w:sz w:val="24"/>
          <w:szCs w:val="24"/>
        </w:rPr>
        <w:t>1.Выполнять аккуратно подчеркивания, чертежи, условные обозначения карандашом или ручкой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5.5.2.</w:t>
      </w:r>
      <w:r>
        <w:rPr>
          <w:sz w:val="24"/>
          <w:szCs w:val="24"/>
        </w:rPr>
        <w:t>Исправлять ошибки следующим образом: неверно написанную букву или пунктуационный знак зачеркивать косой линией; часть слова, слово, предложение - тонкой горизонтальной линией; вместо зачеркнутого надписывать нужные буквы, слова, предложения; не заключать неверные написания в скобки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6. Порядок проверки письменных работ учителями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6.1.</w:t>
      </w:r>
      <w:r>
        <w:rPr>
          <w:sz w:val="24"/>
          <w:szCs w:val="24"/>
        </w:rPr>
        <w:t xml:space="preserve"> Тетради учащихся, в которых выполняются обучающие классные и домашние работы, провер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усскому языку и математик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1-6  классе — после каждого урока у всех уче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7-9  классе- после каждого урока только у слабых учащихся, а у сильных — не все работы, а лишь наиболее значимые по своей ва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10-11  классах - после каждого урока у слабых учащихся, а у остальных проверяются не все работы, а наиболее значимые по своей важности, но с таким расчетом, чтобы 2 раза в месяц учителем проверялись тетради всех учащихс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иностранным языкам в 2-5 классах - после каждого урока; в 6 -11 классах - после каждого урока только у слабых учащихся, а у сильных - не все работы, а лишь наиболее значимые по своей важности, но с таким расчетом, чтобы раз в 2 недели проверялись тетради учащихся 6-9 классов и не реже одного раза в учебную четверть — тетради учащихся 10-11 классов, а тетради-словари - не реже одного раза в месяц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литературе в 5-9 классах — не реже 2 раз в меся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10-11 классах — не реже одного раза в месяц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остальным учебным предметам — выборочно, однако каждая тетрадь должна проверяться не реже одного-двух раз в учебную четверть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6.2.</w:t>
      </w:r>
      <w:r>
        <w:rPr>
          <w:sz w:val="24"/>
          <w:szCs w:val="24"/>
        </w:rPr>
        <w:t xml:space="preserve"> Изложения и сочинения по русскому языку и литературе, а также все виды контрольных работ по предметам прове</w:t>
        <w:softHyphen/>
        <w:t>ряются у всех учащихс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6.3.</w:t>
      </w:r>
      <w:r>
        <w:rPr>
          <w:sz w:val="24"/>
          <w:szCs w:val="24"/>
        </w:rPr>
        <w:t xml:space="preserve"> Проверка контрольных работ учителями осуществляется в следующие срок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ные диктанты и контрольные работы по матема</w:t>
        <w:softHyphen/>
        <w:t>тике во 2-9 классах проверяются и возвращаются учащимся к следующему урок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ные работы по математике в 10-11 классах, физике, химии и иностранному языку в 2-11 классах проверяются, как правило, к следующему уроку, а при большом количестве работ (более 70) — через один-два урок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4.</w:t>
      </w:r>
      <w:r>
        <w:rPr>
          <w:sz w:val="24"/>
          <w:szCs w:val="24"/>
        </w:rPr>
        <w:t xml:space="preserve"> В проверяемых работах учитель отмечает и исправляет допущенные ошибки, руководствуясь следующим: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проверке изложений и сочинений в 5-11 классах (как контрольных, так и обучающих) отмечаются (а в необходи</w:t>
        <w:softHyphen/>
        <w:t>мых случаях и исправляются) не только орфографические и пунктуационные ошибки, но и фактические, логические, речевые (речевые ошибки подчеркиваются волнистой линией) и грамматические; на полях тетради учитель обозначает фактические ошибки знаком Ф, логические — знаком Л, речевые — знаком Р, грамматические - знаком 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оверке тетрадей и контрольных работ учащихся 5 -11 классов по русскому языку и математике учитель только подчеркивает и отмечает на полях допущенную ошибку, кото</w:t>
        <w:softHyphen/>
        <w:t xml:space="preserve">рую исправляет сам ученик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черкивание и исправление ошибок производится учите</w:t>
        <w:softHyphen/>
        <w:t>лем только красной пастой (красными чернилами, красным карандашом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рив диктант, изложение или сочинение, учитель под</w:t>
        <w:softHyphen/>
        <w:t>считывает и записывает количество ошибок по видам, в диктан</w:t>
        <w:softHyphen/>
        <w:t>тах дробью указывается количество орфографических (числи</w:t>
        <w:softHyphen/>
        <w:t>тель) и пунктуационных (знаменатель) ошибок. В изложениях и сочинениях указывается, кроме этого, количество фактичес</w:t>
        <w:softHyphen/>
        <w:t>ких, логических, речевых и грамматических ошибо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ле подсчета ошибок в установленном порядке выставля</w:t>
        <w:softHyphen/>
        <w:t>ется оценка работы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6.5.</w:t>
      </w:r>
      <w:r>
        <w:rPr>
          <w:sz w:val="24"/>
          <w:szCs w:val="24"/>
        </w:rPr>
        <w:t xml:space="preserve"> Все контрольные работы обязательно оцениваются учи</w:t>
        <w:softHyphen/>
        <w:t>телем с занесением оценок в классный журна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амостоятельные обучающие письменные работы также оцениваются. Оценки в журнал за эти работы могут быть вы</w:t>
        <w:softHyphen/>
        <w:t>ставлены по усмотрению учителя.  По иностранному языку в 5-6 классах оцениваются все работы, в журнал выставляются оценки за наиболее значимые. В 7-11 классах оцениваются все проверяемые работы, в том числе и работы в тетрадях-словарях; в журнал выставляются оценки за наиболее значимы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остальным предметам все проверяемые работы по усмот</w:t>
        <w:softHyphen/>
        <w:t>рению учителя оцениваются, и оценки могут быть выставлены в журна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письменных работ учащихся учителя руководст</w:t>
        <w:softHyphen/>
        <w:t>вуются соответствующими нормами оценки знаний умений и навыков школьников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6.6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сле проверки письменных работ учащимся дается задание по исправлению ошибок или выполнению упражне</w:t>
        <w:softHyphen/>
        <w:t>ний, предупреждающих повторение аналогичных ошиб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а над ошибками, как правило, осуществляется в тех же тетрадях, в которых выполнялись соответствующие письменные рабо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709"/>
      <w:jc w:val="center"/>
      <w:outlineLvl w:val="6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46:00Z</dcterms:created>
  <dc:creator>1</dc:creator>
  <dc:description/>
  <cp:keywords/>
  <dc:language>en-US</dc:language>
  <cp:lastModifiedBy>admin</cp:lastModifiedBy>
  <cp:lastPrinted>2015-03-04T18:45:00Z</cp:lastPrinted>
  <dcterms:modified xsi:type="dcterms:W3CDTF">2015-03-04T15:45:00Z</dcterms:modified>
  <cp:revision>8</cp:revision>
  <dc:subject/>
  <dc:title>Принято                                                                                                                     Ут</dc:title>
</cp:coreProperties>
</file>