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 по информационно-технологическому обеспечению МОУ СОШ №6 г.Сердобс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компьютеров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  <w:gridCol w:w="1843"/>
        <w:gridCol w:w="510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доступом в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спользуются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ке, в управлении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пр-е,3-биб-ка,29-на урок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для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дл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ичие оргтехники и технических средств обучения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096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бно-наглядные пособия </w:t>
      </w:r>
    </w:p>
    <w:p>
      <w:pPr>
        <w:pStyle w:val="Normal"/>
        <w:spacing w:lineRule="auto" w:line="240" w:before="0" w:after="0"/>
        <w:ind w:left="284" w:firstLine="425"/>
        <w:rPr/>
      </w:pPr>
      <w:r>
        <w:rPr/>
        <w:t>Начальная школа: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для обучения грамоте (наборное полотно, набор  букв, образцы письменных бук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 (по возможности)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к основным разделам  грамматического материала, содержащегося в стандарте начального образования по русскому языку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южетных (и предметных) картинок, репродукции картин в соответствии с тематикой, определенной в стандарте начального образования по русскому языку и литературному чтению (в том  числе в цифровой форме)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всех типов по русскому языку и литературному чт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ниги разных типов и жанров из круга детского ч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оэтов и писателей (в соответствии с обязательным минимумом)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ы природоведческого и обществоведческого содержания в соответствии с программой обучения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каты по основным темам естествознания магнитные или иные (природные сообщества леса, луга, сада, озера и т.п.)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реты выдающихся людей России (политических деятелей, военачальников, писателей, поэтов, композиторов и др.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ные модели (равнина, холм, гора, овраг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яжи овощей, фруктов, грибов с учетом содержания обуч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ь "Торс человека" с  внутренними орган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исторические настенные карты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географических и  исторических карт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ые материалы (альбомы, комплекты открыток и др.) Например, репродукции картин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ветофоров, дорожных знаков, средств транспор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(картинки предметные, таблицы) в соответствии с основными темами программы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, предназначенные для демонстрации последовательного пересчета от 0 до 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предназначенные для демонстрации последовательно го пересчета от 0 до 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е пособие для изучения состава числа (магнитное или иное), с возможностью крепления на 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. (для уроков литературного чтения, музыки, окружающего ми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.     (видеофильмы, соответствующие тематике, данной в стандарте начального общего образования по русскому языку, литературному чтению, окружающему миру, математике, изобразительному искусству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олевых игр, игрушек и конструкторов (по темам: Дом, Зоопарк, Ферма, Транспорт, Магазин и др.)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(типа "Эрудит") и др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, литературное лото, виктор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работы с различными материалами в соответствии с программой обучения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зучения простых конструкций и механизмов. Дей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механизмов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ели геометрических фигур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СРЕДСТВА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SVEN 2.0  SPS-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с крепежом для потолочного кре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, совместимая с  интерактивной до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, совместимый с до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Робот LEGO WeDo. Комплект интерактив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ервоРобот LEGO W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й комплекс «Академия младшего шк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 средняя школ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русскому языку по всем разделам школьного кур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усской живописи для  развития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 лингв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высказываниями о рус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разделам курса русск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со словами для запом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7"/>
        <w:gridCol w:w="2835"/>
      </w:tblGrid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литературе по основным разделам курса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(русских и зарубеж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раздаточного изобразитель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>Английский язык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7"/>
        <w:gridCol w:w="2835"/>
      </w:tblGrid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оссии (физическ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(видеоплей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(аудиомагнито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>История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7"/>
        <w:gridCol w:w="2835"/>
      </w:tblGrid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Древнего мира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по истории России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Всеобщей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всеобщей истории и ис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по тематике курсов истории России и всеобщей истор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(видеоплей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«Государственные символы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-9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с программы и электронные учеб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 материалов для организации фронтальной и индивидуа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 (нетб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ех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клавиатуры, используемая при клавиатурном пись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льзовательский интерф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арифметика информацио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веб-рес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(на штативе или настенны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сет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геологическое строение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хране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«Путешествен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физ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(комплексн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физ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хозяйственная деятельность на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(социально-эконом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-эконом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ая Сибирь (комплексн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ая Сибирь (физическая 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и пищев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ые зоны и биологически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тоника и минеральн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ливн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ие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 по курсам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лу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ас уче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йка виз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(масштаб 1:30 000 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обумажных тка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нефть и нефтепроду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алюм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  <w:t>Биология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чебном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цифровым микроскоп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и раститель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 клеток живых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 и национальные парки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урбанизация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л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Грибы. Лишай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мационно-коммуникацио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идийные обучающиес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офильмы по всем разделам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-диапози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мультимеди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к компьют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 и приспосо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для эк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комнат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бинокуля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шт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 школьный   ув.300-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нар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поч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роисхождение 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позвоноч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 по строению беспозвоноч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анатоми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4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   Генетик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биоген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и мейоз кл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нетические зак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зличных групп растений (наб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растений 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биоцен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развития паразитических  червей (наб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ений 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ля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шляпочных гри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(наб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4" w:hanging="0"/>
              <w:rPr/>
            </w:pPr>
            <w:r>
              <w:rPr>
                <w:sz w:val="24"/>
                <w:szCs w:val="24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ураль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  <w:t xml:space="preserve">Химия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-хим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химическая лабора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по органической химии (по всем разделам кур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арантов по органической химии: строение атома, строение вещества, химическ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арантов по химическим производ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мультимеди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к компьютеру:-датчик температуры,датчик рН метр,датчик электропроводимости, датчик углекислого газа, датчик содержания кисл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с диагональю экрана не менее 72 с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 данных с клавиатурой и, мышью и сум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(прибор) для получения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корости химических реакций от условий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кона сохранения массы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с электрическим током ПЭ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веществ в твердом виде П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 Б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 25 мл с кр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, малогабаритная 220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еток: алмаза, графита, диоксида углерода, железа, магния, меди, поваренной соли, йода,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и орган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 ,кол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2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  <w:t>Физика</w:t>
      </w:r>
    </w:p>
    <w:tbl>
      <w:tblPr>
        <w:tblW w:w="1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 по физ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лейер (видеомагнитоф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2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остоянного и переменного тока (4 В, 2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арейный источни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ы учебные с ги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ундо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Цилиндры измерительные (мензур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лабораторные           1 Н, 4 Н (5 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оба дугообраз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пря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ужин с различной жестк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 и равной м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движения тел по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учения прямолинейного движения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ы лаборат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преобразования энергии, работы и мощ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екундомер с 2 датч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Молекулярная физика и термо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л по калори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сследования изопроцессов в газ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еществ для исследования плавления и отверд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электр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Электро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ушка – м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замыкания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оводов соедин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ямых и дугообразных магни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езисторов провол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структор для сборки радиоприем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ползун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и с колпачками (2 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разборные с дета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двигателя-ген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двиг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Оптика и квантовая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 со ще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лоское зерк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фракционных реш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Источник света с линейчатым спек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зажигания спектральных трубок с набором тру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сферическая (3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оид (2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ПРАКТИК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 обще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есы тех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Генератор низкой част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для практик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ереме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 обще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Комплект для исследования уравнения Клайперона-Менделеева и изо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Прибор для изучения деформации раст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разб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индукции магнитного поля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ОННОЕ ОБОРУД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 обще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Комплект электроснабжения кабинета физики (КЭ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  (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подъемные (2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манометром и колпа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 ру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вакуу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принадлежностей к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расход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/>
              </w:rPr>
            </w:pPr>
            <w:r>
              <w:rPr/>
              <w:t xml:space="preserve">Система средств изме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ниверсальные измерительн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давления 0-700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расстояния 0 - 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силы +/- 50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температуры –25/+-110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освещ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магнитного поля +/- 2 мТл; +/-100 м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икрофонный датчик +/- 2,5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напряжения +/- 25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тока +/-2,5 A (амперме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чик тока +/-250 mA (амперме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мерительн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 с принадле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 демонст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меха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демонст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(или гигроме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 или электр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стрелочный или цифр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 стрелочный или цифр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ОННОЕ ОБОРУДОВАНИЕ ПО МЕХА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атические на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бор для демонстрации законов меха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вращательному дви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статике с магнитными держ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 с принадлежностями (п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ужин для демонстрации вол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гидравл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шарики (3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ОННОЕ ОБОРУДОВАНИЕ ПО МОЛЕКУЛЯРНОЙ ФИЗИКЕ И ТЕРМОДИНА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газовых зак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проводности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иемники (п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для взвешива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наблюдения теплового расши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Демонстрационное оборудование по электродинамике</w:t>
            </w:r>
          </w:p>
          <w:p>
            <w:pPr>
              <w:pStyle w:val="Heading5"/>
              <w:jc w:val="center"/>
              <w:rPr/>
            </w:pPr>
            <w:r>
              <w:rPr>
                <w:caps/>
                <w:sz w:val="24"/>
              </w:rPr>
              <w:t>статических и стационарных электромагнитных п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 электромагнитных колебаний и волн</w:t>
            </w:r>
          </w:p>
        </w:tc>
      </w:tr>
      <w:tr>
        <w:trPr/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дополнительное оборудование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пектров электрических п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разб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 конусообраз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и электростатические (п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, эбонит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ыключателей и переключ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езисторов демонст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зунковых реос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изолирующие (2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л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росс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конденсаторов (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 (2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пектров магнитных п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, дугообразных и кольцевых магн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 (2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ическая обрати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передаче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принципов радио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нденсатор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моток 2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ам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монстрационное оборудование по оптике и квантовой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ниверсальные компл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геометрической оптике на магнитных держателях или скамья оп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дифракции, интерференции и поляризации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фракционных реш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тофиль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источником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 счетчиком Гейгера-Мю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демонстрации след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астиц (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зрядный сч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пыта Резерфо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центр с системой озвучивания спортивных залов и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(петли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разновысо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паралл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весного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набором т/а ган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штан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трениров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тренажер М.Ф.Аг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борцов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кг, 3 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л/а трениров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; 50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авто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с ростом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ренажерного зала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мита Body-Solid PSM144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скамья Body-Solid GFID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камья Body-Solid – GFB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стул – гиперэкстенсия Body-Solid GRCH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тойка турник – Брусья – Отжимания» Body-Solid FC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наборная 152,5 кг., 218 см. - Body-Sol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слабоизогнутый ф50 мм. Body-Solid ОВ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лимпийский Body-Solid ORTK 1.25 - 1.25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лимпийский Body-Solid ORTK 2,5 -2,5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лимпийский Body-Solid ORTK 5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лимпийский Body-Solid ORTK 1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лимпийский Body-Solid ORTK 15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лимпийский Body-Solid ORTK 2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лимпийский Body-Solid ORTK 25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антелей Body-Solid SDRK 5-20,10 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антелей Body-Solid SDRK 22-35,6 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2835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по всем разделам технологическ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спомогательного оборудования для ремонтно - отдел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екен 44 размера (учебный, раздвиж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рабочий универс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инструментов и приспособлений для выш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ля вязания крюч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ля вязания на сп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шаблонов швейных изделий в М 1:4 для моде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приспособлений для раскроя косых б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тр для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ь СВ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ор кухонного электро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рубка (электромясоруб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столовой посуды из нержавеющей с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виз стол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виз чай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оборудования и приспособлений для сервировки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</w:t>
      </w:r>
      <w:r>
        <w:rPr/>
        <w:t>безопасности жизнедеятельности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  <w:gridCol w:w="2693"/>
      </w:tblGrid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енной прися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звания и знаки Раз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язательной подготовки граждан к воен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ые виды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е специальности РО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бные заведения Вооруженных Сил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при первоначальной постановке на воинский у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прикладной физической подгот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7,62-мм (или 5,45-мм) автомата Калашни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5,6-мм малокалиберной вин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 из стрелкового оруж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метания ручных гра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ы россий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фикационные сооружения (окопы, траншеи, щели, ниши, блиндажи, укрытия, минно-взрывные загра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 разве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химической развед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есение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 и график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доз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ная лине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10х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гигроскопическая нестерильная (пачка по 50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компрессная (пачка по 50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перевяз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компресс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подклад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перевязочного материала (прям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алая стер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защитный 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6 г. Сердобска</w:t>
        <w:tab/>
        <w:tab/>
        <w:tab/>
        <w:tab/>
        <w:tab/>
        <w:tab/>
        <w:tab/>
        <w:tab/>
        <w:tab/>
        <w:tab/>
        <w:tab/>
        <w:tab/>
        <w:t>Л.Л.Устинова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basedOn w:val="Style8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9:00Z</dcterms:created>
  <dc:creator>Admin</dc:creator>
  <dc:description/>
  <cp:keywords/>
  <dc:language>en-US</dc:language>
  <cp:lastModifiedBy>admin</cp:lastModifiedBy>
  <cp:lastPrinted>2015-02-09T11:00:00Z</cp:lastPrinted>
  <dcterms:modified xsi:type="dcterms:W3CDTF">2015-03-06T09:01:00Z</dcterms:modified>
  <cp:revision>42</cp:revision>
  <dc:subject/>
  <dc:title>СВЕДЕНИЯ О РЕАЛИЗАЦИИ</dc:title>
</cp:coreProperties>
</file>