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838"/>
      </w:tblGrid>
      <w:tr>
        <w:trPr>
          <w:trHeight w:val="1201" w:hRule="atLeast"/>
        </w:trPr>
        <w:tc>
          <w:tcPr>
            <w:tcW w:w="5863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брании трудового коллектива 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моу сош №6 </w:t>
            </w:r>
            <w:r>
              <w:rPr>
                <w:color w:val="000000"/>
              </w:rPr>
              <w:t>г. Сердобска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отокол от </w:t>
            </w:r>
            <w:r>
              <w:rPr>
                <w:caps/>
                <w:color w:val="000000"/>
              </w:rPr>
              <w:t>04.12.2014</w:t>
            </w:r>
            <w:r>
              <w:rPr>
                <w:color w:val="000000"/>
              </w:rPr>
              <w:t>г</w:t>
            </w:r>
            <w:r>
              <w:rPr>
                <w:caps/>
                <w:color w:val="000000"/>
              </w:rPr>
              <w:t>.№ 2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аю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Директор МОУ СОШ №6 г. Сердобска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__________________Л.Л. У</w:t>
            </w:r>
            <w:r>
              <w:rPr>
                <w:color w:val="000000"/>
              </w:rPr>
              <w:t>стинова</w:t>
            </w:r>
            <w:r>
              <w:rPr>
                <w:caps/>
                <w:color w:val="000000"/>
              </w:rPr>
              <w:t xml:space="preserve"> 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Приказ  от 04</w:t>
            </w:r>
            <w:r>
              <w:rPr>
                <w:caps/>
                <w:color w:val="000000"/>
              </w:rPr>
              <w:t>.12.2014</w:t>
            </w:r>
            <w:r>
              <w:rPr>
                <w:color w:val="000000"/>
              </w:rPr>
              <w:t>г</w:t>
            </w:r>
            <w:r>
              <w:rPr>
                <w:caps/>
                <w:color w:val="000000"/>
              </w:rPr>
              <w:t>. № 167/1</w:t>
            </w:r>
          </w:p>
        </w:tc>
      </w:tr>
      <w:tr>
        <w:trPr>
          <w:trHeight w:val="1132" w:hRule="atLeast"/>
        </w:trPr>
        <w:tc>
          <w:tcPr>
            <w:tcW w:w="5863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РИНЯТО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Управляющим советом</w:t>
            </w:r>
            <w:r>
              <w:rPr>
                <w:caps/>
                <w:color w:val="000000"/>
              </w:rPr>
              <w:t xml:space="preserve"> моу сош №6 </w:t>
            </w:r>
            <w:r>
              <w:rPr>
                <w:color w:val="000000"/>
              </w:rPr>
              <w:t>г. Сердобска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Протокол от  27.11.2014г.  № 79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чтено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нение профсоюзного коми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aps/>
                <w:color w:val="000000"/>
              </w:rPr>
              <w:t>04.12.2014</w:t>
            </w:r>
            <w:r>
              <w:rPr>
                <w:color w:val="000000"/>
              </w:rPr>
              <w:t xml:space="preserve">г.  </w:t>
            </w:r>
            <w:r>
              <w:rPr>
                <w:caps/>
                <w:color w:val="000000"/>
              </w:rPr>
              <w:t>№ 2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стимулирования труда работ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редней общеобразовательной школы №6 им. Н.В.Кузьмина г.Сердобс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015</w:t>
      </w:r>
      <w:r>
        <w:rPr>
          <w:b/>
          <w:color w:val="000000"/>
        </w:rPr>
        <w:t>г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1. О</w:t>
      </w:r>
      <w:r>
        <w:rPr>
          <w:b/>
          <w:color w:val="000000"/>
        </w:rPr>
        <w:t>бщие по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jc w:val="both"/>
        <w:rPr/>
      </w:pPr>
      <w:r>
        <w:rPr>
          <w:color w:val="000000"/>
        </w:rPr>
        <w:t>1.1.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Российской Федерации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 Законом Пензенской области от 2 ноября 2004 г. № 674-ЗПО «Об оплате труда работников государственных учреждений, финансируемых из бюджета Пензенской области» (с последующими изменениями), постановлением Правительства Российской Федерации от 5 августа 2008 г. № 583 «О введении новых систем оплат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 год»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ind w:firstLine="435"/>
        <w:jc w:val="both"/>
        <w:rPr/>
      </w:pPr>
      <w:r>
        <w:rPr>
          <w:color w:val="000000"/>
        </w:rPr>
        <w:t>1.2.Настоящее Положение определяет порядок распределения стимулирующей части фонда оплаты труда (далее-ФОТ)  для  работников Муниципального общеобразовательного учреждения средней общеобразовательной школы №6 им. Н.В.Кузьмина г.Сердобска  (далее МОУ СОШ №6</w:t>
        <w:br/>
        <w:t xml:space="preserve"> г. Сердобска  или школа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3.Принципы, на которых основано распределение стимулирующей части ФОТ  работников МОУ СОШ №6 г. Сердобс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язательное участие Управляющего совета МОУ СОШ №6 г. Сердобска в распределении стимулирующей части Ф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язь размера выплаты работнику из стимулирующей части ФОТ с качеством и результативностью его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ифференциация размера выплат работнику МОУ СОШ №6 г. Сердобска из стимулирующей части ФОТ в зависимости от качества и результативности е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убличность институционально закрепленных на уровне школы показателей и индикаторов, определяющих качество и результативность труда работника МОУ СОШ №6 г. Сердоб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ллегиальность принятия решения об утверждении перечня показателей и индикаторов, определяющих качество и результативность труда работника МОУ СОШ №6 г. Сердобска  с участием трудового коллектива, профсоюзного органа, Управляющего совета </w:t>
        <w:br/>
        <w:t>МОУ СОШ №6 г. Сердоб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льный характер учета результатов качества и эффективности  работы сотрудников  школы для распределения стимулирующей  части  ФОТ  МОУ СОШ №6 г. Сердобс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Распределение стимулирующей части ФОТ осуществляется постоянно действующей Комиссией по проведению мониторинга деятельности работников школы (далее Комиссия), принимается Управляющим советом МОУ СОШ №6 г. Сердобска и утверждается приказом директора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5.Распределение ежемесячной стимулирующей части ФОТ фиксируется в виде таблицы, в которой указаны: фамилия и инициалы сотрудников, количество набранных баллов по итогам оценки результатов и качества их труда в текущем месяц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Выплаты сотрудникам из стимулирующей части ФОТ производятся ежемесячно в соответствии с проведенным распределением и на основании приказа директора школы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Оценка качества и результативности труда  работников </w:t>
        <w:br/>
        <w:t>МОУ СОШ №6 г. Сердобс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Оценка качества и результативности труда  работников МОУ СОШ №6 г. Сердобска осуществляется на уровне  школы в соответствии с  утвержденными показател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. Результативность и качество труда работников школы измеряется по учебным и внеурочным результатам обучающихся, эффективностью труда самого работн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Показатели качества и результативности деятельности  работников школы определены в соответствии с национальной образовательной инициативой «Наша новая школа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ход на новые образовательные стандар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истема поддержки талантливых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чительского корпу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менение школьной инфраструк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здоровья школьник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асширение самостоятельности школы и  обязанностей, определённых  должностными инструкц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Школа самостоятельно утверждает перечень показателе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 работнику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Система показателей качества и результативности труда работников школы со значениями индикаторов принимается на собрании трудового коллектива школы. Комиссия, персональный и количественный состав которой определяется общим собранием трудового коллектива и оформляется приказом директора по школе, создает электронную базу данных учета качества и результативности труда  работников. Внесение данных осуществляют работники школы самостоятельно, ежемесячно в течение учебного года, включая каникулярное время. Ежемесячно Комиссия осуществляет верификацию дан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 Данные из электронной базы выгружаются на бумажные носители не позднее 25 числа текущего месяца  председателем Комиссии и представляются для общего доступа  работников школы. После чего Комиссия в трёхдневный срок формирует распределение стимулирующей части ФОТ и направляет его на одобрение в Управляющий совет школы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3. Порядок распределения стимулирующей части ФОТ МОУ СОШ №6 г. Сердобска  по результатам оценки качества и результативности труда работников школы.</w:t>
      </w:r>
    </w:p>
    <w:p>
      <w:pPr>
        <w:pStyle w:val="Normal"/>
        <w:ind w:firstLine="708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1. Объем стимулирующей части ФОТ составляет не менее 30% фонда оплаты труда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2. Стимулирующая часть ФОТ содержит следующие компоненты: «Ежемесячные выплаты стимулирующего характера за достижение высоких результатов в профессиональной деятельности» (приложение№1), «Единовременные поощрительные выплаты стимулирующего характера по результатам труда работников школы» (приложение № 2) за месяц, квартал, полугодие, год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3. На основании данных электронной системы учета качества и результативности труда работников школы, формируется бальный рейтинг. В специальной учетной форме на электронном и бумажном носителях каждому работнику школы присваивается порядковый номер и  составляется суммарный балл, рассчитанный с учетом качества и результативности его труда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4. Размер стимулирующей части фонда оплаты труда, запланированный на данный период для каждой категории работников, делится на общую сумму баллов соответствующей категории. 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5. Полученное распределение стимулирующей части ФОТ (мониторинг деятельности работников школы за месяц) вместе с расшифровкой оснований набранных каждым работником баллов Комиссия представляет на одобрение Управляющему совету школы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6. Одобренное Управляющим советом распределение стимулирующей части ФОТ (мониторинг деятельности работников школы за месяц), директор закрепляет  приказом, на основании которого бухгалтерия осуществляет ежемесячные выплаты работникам школ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3.7. Распределение стимулирующей части ФОТ (мониторинг деятельности работников школы за месяц)  вывешивается председателем Комиссии для обозрения и изучения всеми заинтересованными лицами.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Положению «О системе 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тимулирования труда работников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ОУ СОШ №6 г. Сердобс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жемесячные выплаты стимулирующего характера за достижение высоких резуль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офессиональной деятельности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аний для ежемесячных выплат стимулирующего характера за достижение высоких результатов административно-хозяйственного персонала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а) критерии для  заместителя директора по учебно-воспитательной работ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"/>
        <w:gridCol w:w="5591"/>
        <w:gridCol w:w="3247"/>
      </w:tblGrid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(критерии и конкретные показат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 по конкретным показател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ложительные итоги проверок  Управления по надзору и контролю в сфере образования Министерства образования Пензенской области, в части обеспечения лицензионных требований, прав обучающихся и содержания качества образования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(по графику единовременно)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ведомление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едписа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оложительные итоги прохождения процедур лицензирования и аккредитаци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образовательного учреждения </w:t>
            </w:r>
            <w:r>
              <w:rPr>
                <w:color w:val="000000"/>
              </w:rPr>
              <w:t xml:space="preserve">(по графику единовременно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сроков прохождения процед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бразцовое выполнение муниципального зад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Своевременное прохождение педагогами курсов повышения квалификации по предметам федерального компонента учебного плана</w:t>
            </w:r>
            <w:r>
              <w:rPr>
                <w:b/>
              </w:rPr>
              <w:t xml:space="preserve"> (100%)</w:t>
            </w:r>
            <w:r>
              <w:rPr/>
              <w:t xml:space="preserve"> – прикладывается таблица курсовой переподготовки кадров по каждому педагогу и по каждому предмету по форме (№ п/п, Ф.И.О. педагога, преподаваемые предметы по учебному плану, срок прохождения курсовой переподготовки).Если курсовая подготовка по определенным предметам отсутствует, указать причину и сроки прохождения ее по заявке школ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Достижение учащимися более высоких  показателей успеваемости по сравнению с предыдущим периодом </w:t>
            </w:r>
            <w:r>
              <w:rPr>
                <w:color w:val="000000"/>
              </w:rPr>
              <w:t>(1 раз в четверть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певаемость 100 %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певаемость 99,8 %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частие в инновационной  деятельности (ведение экспериментальной работы, разработка и внедрение  авторских программ, выполнение программ углубленного  и расширенного изучения предмето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нновационной деятельности (2раза в год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спользование информационных технологий в управлении образовательной организацией (ежемесячн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едение электронного документооборота информационно - аналитической базы учебного процес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учреждения в региональных проек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гиональном уров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личие достижений ученического коллектива в конкурсах, фестивалях, соревнованиях и других общественно значимых мероприятиях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 и всероссийских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х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муниципальны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ического коллектива в профессиональных конкурсах, соревнован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уров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едеральном и международном уровне;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формление образовательного учреждения и кабин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стетичность, актуальность, научный подход, постоянная сменяемость информационного материал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ложительная динамика работы образовательных учреждений по профилактике правонарушений среди обучающихс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тсутствие роста и снижение количества детей, состоящих на учете ПДН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Эффективная работа по внутришкольному  учету детей, склонных к правонарушения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Эффективная занятость  обучающихся во внеурочное врем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цент занятости не ниже среднего показателя по району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цент занятости выше среднего показателя по район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Высокий уровень организации каникулярного отдыха обучаю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нятость организованными формами отдыха не менее 85 % (перечислить по формам: лагеря, оздоровительные площадки, трудоустройство и др.)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Высокая исполнительская дисципли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Качественное ведение документации в ОУ, своевременное представление  материалов, отчетов, качественное их исполнение и т.д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тсутствие обоснованных  обращений граждан по поводу конфликтных ситуаций и уровень решения конфликтных ситуа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Отсутствие жало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91"/>
        <w:gridCol w:w="32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направлений и форм  работы по общешкольной программе «Школа-среда, формирующая здор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ежегодного (весеннего и осеннего) мониторинга физической подготовленности обучающихся по «Президентским состязаниям» на уровне образовательного учреждения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Ежедневная зарядка100%детей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ровень заболеваемости в ОУ не выше среднеобластного показателя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хват горячим питанием не ниже среднерайонного показателя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паганда здорового образа жизни  (мероприятия, проекты и др.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Отсутствие трав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69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16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критерии для делопроизводителя</w:t>
            </w:r>
          </w:p>
          <w:p>
            <w:pPr>
              <w:pStyle w:val="Normal"/>
              <w:ind w:firstLine="116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организационно-технического обеспечения администра</w:t>
              <w:softHyphen/>
              <w:t>тивно-распорядительной деятельности директора школ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документационное обеспечение кадровой работы в школ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мечаний контролирующих органов по ведению школьного делопроизвод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на ведение документации, документообор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выполнения 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ведение электронного документооборо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ь выполнения рабо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ая работа с техническим оснащением процесса делопроизво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b/>
          <w:color w:val="000000"/>
        </w:rPr>
        <w:t xml:space="preserve"> Перечень оснований для ежемесячных выплат стимулирующего характера </w:t>
        <w:br/>
        <w:t>за достижение высоких результатов прочих педагогических рабо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97"/>
        <w:gridCol w:w="1623"/>
        <w:gridCol w:w="1620"/>
      </w:tblGrid>
      <w:tr>
        <w:trPr>
          <w:trHeight w:val="2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(критерии и конкретные показатели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балл за 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воевременное прохождение прочими педагогическми работниками курсов повышения квалификации </w:t>
            </w:r>
          </w:p>
          <w:p>
            <w:pPr>
              <w:pStyle w:val="Normal"/>
              <w:rPr/>
            </w:pPr>
            <w:r>
              <w:rPr/>
              <w:t>(100%) – прикладывается таблица курсовой переподготовки кадров по каждому педагогу дополнитель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(№ п/п, Ф.И.О. педагога, срок прохождения курсовой переподготовки). Если курсовая подготовка отсутствует, указать причин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частие в инновационной  деятельности (ведение экспериментальной работы, разработка и внедрение  авторских программ, выполнение программ углубленного  и расширенного изучения предмето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нновационной деятельности (2раза в год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спользование информационных технологий в управлении образовательной организ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учреждения в региональных проек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гиональном уров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стетического оформления школы, кабинетов, пришкольной территор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интерьера школы в соответствии с современны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устройство пришкольной территори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организация экологических десантов за пределами школьной территори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работы школы по профилактике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количества правонарушений по сравнению с предыдущим периодом (снижение правонарушений среди несовершеннолетни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жительная динамика вовлечения малоактивных обучающихся, детей «группы риска» во внеурочную деятельность и общешкольные мероприятия по сравнению с предыдущим период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жительная динамика количества обучающихся, стоящих на внутришкольном учете, по сравнению с предыдущим период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жительная динамика количества обучающихся на учете в ПДН, по сравнению с предыдущим период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обеспечение занятости обучающихся во внеурочное врем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цент занятости не ниже среднего показателя по району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цент занятости выше среднего показателя по район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о организации каникулярного отдыха обучающихс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Занятость организованными формами отдыха не менее 85 % (перечислить по формам: лагеря, оздоровительные площадки, трудоустройство и др.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ысокая исполнительская дисципл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Качественное ведение документации в ОУ, своевременное представление  материалов, отчетов,  качественное их исполнение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та по привлечению обучающихся к дополнительному образова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планомерное ведение базы данных способных (талантливых, одаренных) детей (по соответствующему профилю деятельности педагога дополнительного образования) в разделе «Одаренные дети» на школьном сайт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Методическая рабо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ивность участия педагога дополнительного образования в научно-методической деятельности (участие в работе методических объединений, научно-практических конференциях, конкурсах, разработка учебно-методических пособий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 уров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в профессиональных конкурсах, соревнованиях прочих педагогических работни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уров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едеральном и международном уровне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направлений и форм  работы по общешкольной программе «Школа-среда, формирующая здор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ежегодного (весеннего и осеннего) мониторинга физической подготовленности обучающихся по «Президентским состязаниям»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а уровне образовательного учреждения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Ежедневная зарядка100%детей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ровень заболеваемости в ОУ не выше среднеобластного показателя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хват горячим питанием не ниже среднерайонного показателя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паганда здорового образа жизни  (мероприятия, проекты и др.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Отсутствие трав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работы по организации деятельности по реализации программы «Совершенствование организации питания обучающихся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80-96%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97-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Результативность выполнения 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едение электронного документооборота информационно - аналитической базы воспитательного проце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еречень оснований для ежемесячных выплат стимулирующего характера </w:t>
        <w:br/>
        <w:t>за достижение высоких результатов в профессиональной деятельности учителя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00"/>
        <w:gridCol w:w="1220"/>
        <w:gridCol w:w="1620"/>
      </w:tblGrid>
      <w:tr>
        <w:trPr>
          <w:trHeight w:val="27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(критерии и конкретные показатели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балл за 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участия в реализации сетевых программ и в дистанционных формах обу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ожительная динамика участия обучающихся и педагога в сетевых образовательных программа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 (1 раз в четверт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тепень обученности обучающихся по русскому языку, математике, иностранным языкам, химии, физи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65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5-6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45-5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епень обученности обучающихся по биологии, географии, истории, информатике, литературе, МХ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85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75-8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65-7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тепень обученности обучающихся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е, физической культуре, ОБЖ, ИЗО, Искусству, технолог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95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85-9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75-8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рганизация (участие)  системных исследований, мониторинга индивидуальных достижений обучающихс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занятости обучающихся во внеурочное врем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организации открытых мероприятий, воспитывающих в учащихся социальную активность, гражданскую ответственность, патриотизм, чувство коллективизма, толерантность (за кажд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мероприятий, обеспечивающих взаимодействие с родителями обучающихся (за каждо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выставок детских творческих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в предпринимательских и инновационных проект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зультативность участия в проект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униципальн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зультативность участия обучающихся в конкурсах, форумах, конференциях и д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тверждено дипломами, грамотами, сертификатам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поддержки талантливых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в предметных олимпиадах, научно- практических конференциях и т.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дготовка учас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 за каждого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ивность учас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дтверждено графиками проведения, грамотами, дипломами, приказами по итог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00"/>
        <w:gridCol w:w="1220"/>
        <w:gridCol w:w="16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беспечение эффективной работы по подготовке обучающихся к участию в творческих, дистанционных конкурсах, спортивных соревнованиях, эстафетах и т.д., включа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а учас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уров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ивность учас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тверждено грамотами, дипломам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в реализации приоритетных проектов, определяемых учредителем, коллективом школы («Школа Архимеда», «Шахматная школа», «Танцующая школа», «Промышленный туризм» и др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и результативность вовлечения обучающихся в реализацию дополнительных проектов (экскурсионные и экспедиционные программы, групповые и индивидуальные учебные проекты обучающихся, социальные проекты, п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вовлеченности школьников в реализацию приоритетных региональных проектов по сравнению с предыдущим периодом (численность задействованных участников; число разработанных проектов, сопровождаемых педагогом, наличие бонусов, сертификатов и др.) подтвержденных протоколом защиты проектов. (за каждый 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эффективность участия обучающихся в конкурсах, форумах, конференциях и др. в рамках приоритетных проектов (подтверждено дипломами, грамотами, сертификатам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уровн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40"/>
        <w:gridCol w:w="1220"/>
        <w:gridCol w:w="16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по привлечению обучающихся к дополнительному изучению предмета за рамками тарификационных часов (консультаций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экспериментальной деятельности (участие в работе экспериментальных площадок, творческих мастерских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и федеральном  уровн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Методическая работа педаго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ллективных педагогических проектах, мастер-классах, открытые уроки, мероприятия по предме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зультативность участия педагога в научно-методической деятельности (участие в работе методических объединений, школы Раннего развития, научно-практических конференциях, предметных конкурсах, разработка учебно-методических и научных пособий, диссертационных исследований и др.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офессионального уровня педагога (курсы повышения квалификац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профессиональных конкурсах, соревнован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уров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едеральном и международном уров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ы общественного признания педагогической деятельности учителя – родителями, общественными организациями, местным сообществ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дтверждается наличием грамот, дипломов, благодарственных писем, сертификатов а также публикаций материалов об учителе в средствах массовой информации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школьной инфраструк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оздание элементов образовательной инфрастру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ие педагога в разработке и реализации основной образовательной  программы (подтверждено актом зам.директора школы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отка контрольно-измерительных материалов по ФГОС (подтверждено актом председателя м/о школ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интерьера кабинета в соответствии с современны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сыщение кабинета, учебно-производственной мастерской и др. новыми учебно-методическими и дидактическими материалами (подтверждается актом председателя м/о школы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клад педагога в общественную жизнь школы,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е поручение педаг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в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еративное отражение деятельности педагога на школьном сайте, в других С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не менее 2-х раз в меся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программе ЗОЖ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вовлечения родительской общественности в оздоровительные программы, мероприятия по сравнению с предыдущим перио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участия педагога в региональном проекте «Школа здоровь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ведении ежегодного (весеннего и осеннего) мониторинга физической подготовленности обучающихся по «Президентским состязаниям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ивность участия в общешкольном проекте «Школа – среда, формирующая здоров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организации каникулярного отдыха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ещаемость детьми школьных мероприятий в каникулярное время (не менее 85% дет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ство пришкольным лагер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 работы в пришкольном лагере по организации летнего отдыха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тняя трудовая практика за пределами гор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организации деятельности по реализации программы «Совершенствование организации питания обучающихся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0-96% списочного состава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97-100% списочного состава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2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Положению «О системе </w:t>
      </w:r>
    </w:p>
    <w:p>
      <w:pPr>
        <w:pStyle w:val="Normal"/>
        <w:ind w:left="6372" w:hanging="0"/>
        <w:rPr/>
      </w:pPr>
      <w:r>
        <w:rPr>
          <w:b/>
          <w:i/>
          <w:color w:val="000000"/>
          <w:sz w:val="20"/>
          <w:szCs w:val="20"/>
        </w:rPr>
        <w:t>стимулирования труда работников</w:t>
      </w:r>
    </w:p>
    <w:p>
      <w:pPr>
        <w:pStyle w:val="Normal"/>
        <w:ind w:left="637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ОУ СОШ №6 г. Сердобска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диновременные поощрительные выплаты стимулирующе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труда работников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79"/>
        <w:gridCol w:w="20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выпл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показатели в реализации школьной программы модернизации, достижение уча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, полугодие,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реализации программы «Одаренные дети»,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зучения предметов, проектную деятельнос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, 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повышающих авторитет и имидж школы у обучающихся, родителей, общественности и др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собо важных и срочных работ, связанных с организацией учебного процесса и повышением качества 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ажных и срочных работ за рамками функциональных обязанностей, не связанных с учебным процесс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больших объемов работ в кратчайшие  сроки и с высоким результа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эффективное, качественное проведение мероприятий, направленных на формирование нравственных позиций,  здорового образа жиз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творческой инициативы, самосто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собо важных заданий, срочных и непредвиденных раб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творческих идей в области педагогической деятельности. Выступление на педагогических советах, конференциях, форум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комиссиях разного уровн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е профессиональные публикации  на темы воспитания, разработки уроков по предмету, внеклассных мероприят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МЕЧ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одведении итогов работы педагогического коллектива за месяц, работник может быть лишен единовременной поощрительной выплаты стимулирующего характера в следующих случая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низкого качества учебно-воспитательной работы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поступления обоснованных жалоб со стороны родителей и (или) обучающихс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низкая исполнительская дисциплин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трицательная динамика количества обучающихся, стоящих на учете в ПДН, по сравнению с предыдущим периодом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нарушение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числение единовременной поощрительной выплаты стимулирующего характера производится приказом директора школы.</w:t>
      </w:r>
    </w:p>
    <w:sectPr>
      <w:footerReference w:type="defaul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87235</wp:posOffset>
              </wp:positionH>
              <wp:positionV relativeFrom="paragraph">
                <wp:posOffset>22733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9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1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6:00Z</dcterms:created>
  <dc:creator>User</dc:creator>
  <dc:description/>
  <cp:keywords/>
  <dc:language>en-US</dc:language>
  <cp:lastModifiedBy>User</cp:lastModifiedBy>
  <cp:lastPrinted>2015-01-28T12:08:00Z</cp:lastPrinted>
  <dcterms:modified xsi:type="dcterms:W3CDTF">2015-03-11T14:16:00Z</dcterms:modified>
  <cp:revision>174</cp:revision>
  <dc:subject/>
  <dc:title>ПРИНЯТО                                                                                         УТВЕРЖДАЮ</dc:title>
</cp:coreProperties>
</file>