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603885</wp:posOffset>
            </wp:positionV>
            <wp:extent cx="6461760" cy="8216900"/>
            <wp:effectExtent l="0" t="0" r="0" b="0"/>
            <wp:wrapTight wrapText="bothSides">
              <wp:wrapPolygon edited="0">
                <wp:start x="-32" y="0"/>
                <wp:lineTo x="-32" y="23554"/>
                <wp:lineTo x="21815" y="23554"/>
                <wp:lineTo x="21815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982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2.1.2. Родители (законные представители) для перевода обучающегося в иную образовательную организацию представляют в МОУ СОШ №6 г. Сердобска  справку из иной образовательной организации о наличии в ней свободных мест. Справка может быть предоставлена, в том числе с использованием сети Интернет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- личное дело обучающегося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МОУ СОШ №6 г. Сердобска не допускаетс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2.1.3. МОУ СОШ №6 г. Сердобска в 3-х дневный срок издает приказ об отчислении обучающегося в порядке перевода и выдает родителям следующие документы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личное дело обучающегося,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выписку из классного журнала с текущими отметками и результатами промежуточной аттестации, заверенные печатью и подписью директора МОУ СОШ №6 г. Сердобс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.1.4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 пункте 8 настоящего Порядка, с указанием даты зачисления и кла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.1.5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2.1.6. МОУ СОШ №6 г. Сердобска хранит в течение 3-х лет уведомление общеобразовательной организации о приеме ею, выбывшего из МОУ СОШ №6 г. Сердобска  обучающегос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2.2. Обучающийся может быть отчислен в порядке перевода в иную общеобразовательную организацию из МОУ СОШ №6 г. Сердобска в случае ликвидации МОУ СОШ №6 г. Сердобска, аннулирования лицензии или лишения МОУ СОШ №6 г. Сердобска государственной аккредитации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2.3. В случае прекращения деятельности МОУ СОШ №6 г. Сердобска, обучающиеся по письменному согласию родителей (законных представителей) отчисляются в порядке перевода в другие общеобразовательные организации, в которые передаются МОУ СОШ №6 г. Сердобска списочный состав обучающихся, копии учебных планов, согласия на перевод обучающихся в данные общеобразовательные организации.</w:t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  <w:t>3. Порядок отчисления обучающегос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>3.1. Обучающийся может быть отчислен из МОУ СОШ №6 г. Сердобска по заявлению родителей (законных представителей) и с согласия  комиссии по делам несовершеннолетних и защите их прав администрации Сердобского района и отдела образования Сердобского района по достижении 15-летнего возраста несовершеннолетним обучающимся до получения им основного общего образования, при этом комиссия по делам несовершеннолетних и защите их прав совместно с родителями (законными представителями) обучающегося и отделом образования, не позднее, чем в месячный срок, принимают меры по продолжению освоения 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708"/>
        <w:jc w:val="both"/>
        <w:rPr/>
      </w:pPr>
      <w:r>
        <w:rPr>
          <w:spacing w:val="-1"/>
        </w:rPr>
        <w:t>3.2. Обучающийся, достигший возраста 15-ти лет и не получивший основного общего образования, может быть отчислен из МОУ СОШ №6 г. Сердобска по инициативе МОУ СОШ №6 г. Сердобска  по следующим основаниям: за неоднократное совершение дисциплинарных проступков, связанных с неисполнением или нарушением Устава МОУ СОШ №6 г. Сердобска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pacing w:val="-1"/>
        </w:rPr>
        <w:t>3.3. Отчисление несовершеннолетнего обучающегося, достигшего15- летнего возраста, по инициативе МОУ СОШ №6 г. Сердобска, применяется,  если иные меры дисциплинарного взыскания и меры педагогического воздействия, применяемые к обучающемуся, не дали результата и дальнейшее, пребывание обучающегося в МОУ СОШ №6 г. Сердобска оказывает отрицательное влияние на других обучающихся; нарушает их права и права работников МОУ СОШ №6 г. Сердобска, а также нормальное функционирование МОУ СОШ №6 г. Сердобска.</w:t>
      </w:r>
    </w:p>
    <w:p>
      <w:pPr>
        <w:pStyle w:val="Normal"/>
        <w:ind w:firstLine="708"/>
        <w:jc w:val="both"/>
        <w:rPr/>
      </w:pPr>
      <w:r>
        <w:rPr>
          <w:spacing w:val="-1"/>
        </w:rPr>
        <w:t>3.4. Решение об отчислении несовершеннолетнего обучающегося, достигшего возраста 15-ти лет и не получившего основного общего образования, как мера дисциплинарного взыскания применя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spacing w:val="-1"/>
        </w:rPr>
        <w:t>3.5. Решение об отчислении детей-сирот и детей, оставшихся без попечения родителей, достигших возраста 15-ти лет и не получивших основного общего образования, как меры дисциплинарного взыскания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3.6. Основанием для отчисления обучающегося из МОУ СОШ №6 г. Сердобска  является приказ об отчислении обучающегося. 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3.7. При отчислении обучающегося в качестве меры дисциплинарного взыскания, МОУ СОШ №6 г. Сердобска  незамедлительно  информирует об этом отдел образования Сердобского района, для дальнейшего решения вопроса о получении им соответствующего уровня образования. </w:t>
      </w:r>
    </w:p>
    <w:p>
      <w:pPr>
        <w:pStyle w:val="Normal"/>
        <w:ind w:firstLine="708"/>
        <w:jc w:val="both"/>
        <w:rPr/>
      </w:pPr>
      <w:r>
        <w:rPr>
          <w:spacing w:val="-1"/>
        </w:rPr>
        <w:t>3.8. При досрочном отчислении обучающегося,  МОУ СОШ №6 г. Сердобска  в трехдневный срок после издания приказа директора, об отчислении обучающегося,  выдает ему справку об обучении по образцу и в порядке, который установлен МОУ СОШ №6 г. Сердобска  самостоятельно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4:00Z</dcterms:created>
  <dc:creator>Customer</dc:creator>
  <dc:description/>
  <cp:keywords/>
  <dc:language>en-US</dc:language>
  <cp:lastModifiedBy>User</cp:lastModifiedBy>
  <cp:lastPrinted>2015-03-04T09:09:00Z</cp:lastPrinted>
  <dcterms:modified xsi:type="dcterms:W3CDTF">2019-03-19T14:05:00Z</dcterms:modified>
  <cp:revision>27</cp:revision>
  <dc:subject/>
  <dc:title>       </dc:title>
</cp:coreProperties>
</file>