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                                                                     УТВЕРЖДЕН</w:t>
      </w:r>
    </w:p>
    <w:p>
      <w:pPr>
        <w:pStyle w:val="Normal"/>
        <w:rPr>
          <w:b/>
          <w:b/>
        </w:rPr>
      </w:pPr>
      <w:r>
        <w:rPr/>
        <w:t>Педагогическим советом школы</w:t>
      </w:r>
      <w:r>
        <w:rPr>
          <w:b/>
        </w:rPr>
        <w:t xml:space="preserve">                                         </w:t>
      </w:r>
      <w:r>
        <w:rPr/>
        <w:t xml:space="preserve">Приказом № 162 от  30.08.2017г.  </w:t>
      </w:r>
    </w:p>
    <w:p>
      <w:pPr>
        <w:pStyle w:val="Normal"/>
        <w:tabs>
          <w:tab w:val="clear" w:pos="708"/>
          <w:tab w:val="left" w:pos="7864" w:leader="none"/>
        </w:tabs>
        <w:rPr/>
      </w:pPr>
      <w:r>
        <w:rPr/>
        <w:t>протокол №1 от 29. 08. 2017 г</w:t>
      </w:r>
      <w:r>
        <w:rPr>
          <w:b/>
        </w:rPr>
        <w:t xml:space="preserve">                                      </w:t>
      </w:r>
      <w:r>
        <w:rPr/>
        <w:t xml:space="preserve">Директор МОУ СОШ № 6 г.Сердобск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Л.Л.Устинова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ы раннего развития «Ступень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Муниципального общеобразовательного учреждения средней общеобразовательной школы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Н.В.Кузьм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Сердоб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ердобский 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7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школы раннего развития «Ступеньки» является всестороннее развитие детей 5-6 лет, позволяющее им в дальнейшем успешно овладеть школьной программой, легче перенести адаптационный пери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Школы раннего разви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моционального благополучия каждого ребенка, развитие его положительного самоощу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ности, любознательности, способности к творческому самовыраж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различных знаний об окружающем мире, стимулирование коммуникативной, познавательной, игровой и других форм активности детей в различных видах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омпетентности в сфере отношений к миру, к людям, к себе, включение детей в различные формы сотрудничества (со взрослыми и детьми разного возраст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 разработке учебного плана использовалась дополнительная образовательная  программа школы раннего развития МОУ СОШ №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отбора содержания легли следующие положения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 возрастных и индивидуальных особеннос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практическая направленн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занимательн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нагляд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раннего развития сохраняет в необходимом объеме содержание образования и состоит из трех раздел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направлен на развитие умений проводить наблюдения, сравнивать, выделять указанные и новые свойства объекта, его существенные и несущественные характеристики; понимать относительность свойств, делать основные выводы, уметь использовать эти выводы для дальнейше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 xml:space="preserve">«Азбуковедение» </w:t>
      </w:r>
      <w:r>
        <w:rPr>
          <w:sz w:val="28"/>
          <w:szCs w:val="28"/>
        </w:rPr>
        <w:t xml:space="preserve">носит интегрированный характер и нацелен на разностороннее развитие ребенка посредством различных видов деятельности, выполняющих функции развития: связной речи, фонематического слуха, творческого мышления, координации и мелкой моторики движений, мышц двигательного аппарата пищущей руки, зрительных и двигательных факторов как единого целого. Курс ведет подготовку к обучению чтению, письму и формирует элементарные навыки культуры реч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>«Конструирование»</w:t>
      </w:r>
      <w:r>
        <w:rPr>
          <w:sz w:val="28"/>
          <w:szCs w:val="28"/>
        </w:rPr>
        <w:t xml:space="preserve"> готовит детей к восприятию различных конструкций предметов; знакомит с природными материалами, с видами соединений и способами крепления деталей, с правилами безопасной работы ручными инструмент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нятия в школе раннего развития начинаются с октября по  май, проводятся 1 день в неделю по 20 минут каждое с переменами между занятиями длительностью 1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ьный пл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Математика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Азбуковед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стру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ем основным  разделам  чередуются занятиями по риторике, по рисованию и подвижными играм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8:00Z</dcterms:created>
  <dc:creator>1</dc:creator>
  <dc:description/>
  <cp:keywords/>
  <dc:language>en-US</dc:language>
  <cp:lastModifiedBy>раиса</cp:lastModifiedBy>
  <cp:lastPrinted>2017-09-20T11:25:00Z</cp:lastPrinted>
  <dcterms:modified xsi:type="dcterms:W3CDTF">2017-09-20T07:25:00Z</dcterms:modified>
  <cp:revision>6</cp:revision>
  <dc:subject/>
  <dc:title>ПРИНЯТ                                                                             УТВЕРЖДЕН</dc:title>
</cp:coreProperties>
</file>