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/>
      </w:pPr>
      <w:r>
        <w:rPr/>
        <w:t>Анализ успеваемости обучающихся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школы за 1 четверть 2017-2018 учебного года</w:t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На начало учебного года в школе было 264 ученика. Прибывших за 1 четверть – нет, выбывших – 4 учащихся (1 кл -1 уч., 5 кл – 2 уч., 7 кл – 1 уч.).  На конец 1 четверти в школе обучается     260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Уровень качества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</w:t>
      </w:r>
      <w:r>
        <w:rPr>
          <w:b/>
        </w:rPr>
        <w:t xml:space="preserve"> </w:t>
      </w:r>
      <w:r>
        <w:rPr/>
        <w:t xml:space="preserve">1 четверть аттестовались 191 учащийся (2-9 классы). Не оценивались уч-ся 1, 10 и 11 классов. Все обучающиеся успешно закончили 1 четверть, были аттестованы. Успеваем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0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ество знаний по школе – 54,8 %, что на 10,8% выше качества знаний за 1 четверть прошлого учебного года и на 3,8 % качества знаний по сравнению с окончанием прошлого учебного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епень обученности составила 80,6%, что выше на 6,3% СОУ за 1 четверть прошлого учебного года и на 3,4 % выше СОУ по сравнению с окончанием прошлого учебно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учебной работы школы за 1 четверть 2017-2018 учебного года в срав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тогами 1 четверти и итогами окончания 2016-2017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37"/>
        <w:gridCol w:w="1899"/>
        <w:gridCol w:w="1699"/>
        <w:gridCol w:w="1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8,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35,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2016-2017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- 10,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ч- 4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 – 9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ч – 30,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льше на</w:t>
            </w:r>
            <w:r>
              <w:rPr>
                <w:sz w:val="22"/>
                <w:szCs w:val="22"/>
              </w:rPr>
              <w:t>: 1 чет. прошлого года – на 0,1%, меньше конец года – на 1,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ньше на</w:t>
            </w:r>
            <w:r>
              <w:rPr>
                <w:sz w:val="22"/>
                <w:szCs w:val="22"/>
              </w:rPr>
              <w:t>: 1 чет. прошлого года – на 5,2%, конец года – на 12,8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ыше на</w:t>
            </w:r>
            <w:r>
              <w:rPr>
                <w:sz w:val="22"/>
                <w:szCs w:val="22"/>
              </w:rPr>
              <w:t>: 1 чет. прошлого года – на 10,8%, на конец года – на 3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ыше на</w:t>
            </w:r>
            <w:r>
              <w:rPr>
                <w:sz w:val="22"/>
                <w:szCs w:val="22"/>
              </w:rPr>
              <w:t>: 1 чет. прошлого года – на 6,3%, конец года – на 3,4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казатели качества знаний/ степени обученности (КЗ/СО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-ся начальной школы за 1 четверть 2017-2018 у.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равнению с итоговыми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2016-2017уч.год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126"/>
        <w:gridCol w:w="2126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7 уч.год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7-2018уч.года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атте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/8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 / 8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 xml:space="preserve">16,3 / 3,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Ю.С./</w:t>
            </w:r>
          </w:p>
          <w:p>
            <w:pPr>
              <w:pStyle w:val="Normal"/>
              <w:rPr/>
            </w:pPr>
            <w:r>
              <w:rPr/>
              <w:t>Яш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 / 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ше </w:t>
            </w:r>
            <w:r>
              <w:rPr>
                <w:sz w:val="22"/>
                <w:szCs w:val="22"/>
              </w:rPr>
              <w:t>на 27,8 /7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к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 - 43,3 / 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кл-46,4/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ше </w:t>
            </w:r>
            <w:r>
              <w:rPr>
                <w:sz w:val="22"/>
                <w:szCs w:val="22"/>
              </w:rPr>
              <w:t>на 3,1/ ниже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З-57,4%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У – 80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З-66,5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 – 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ше </w:t>
            </w:r>
            <w:r>
              <w:rPr>
                <w:sz w:val="22"/>
                <w:szCs w:val="22"/>
              </w:rPr>
              <w:t>на 9,1% / 0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Качество знаний</w:t>
      </w:r>
      <w:r>
        <w:rPr/>
        <w:t xml:space="preserve"> в начальной школе за 1 четверть по сравнению с окончанием 2016-2017 учебного года выше  на 9,1%. Снизилось КЗ в 3а классе (Павлова О.И.) на 16,3%, повысилось КЗ в 4а классе </w:t>
      </w:r>
      <w:r>
        <w:rPr>
          <w:sz w:val="22"/>
        </w:rPr>
        <w:t xml:space="preserve">(Ефимова Ю.С.) на 27,8%. </w:t>
      </w:r>
      <w:r>
        <w:rPr/>
        <w:t>Самый высокий процент качества знаний в 4а классе (</w:t>
      </w:r>
      <w:r>
        <w:rPr>
          <w:sz w:val="22"/>
        </w:rPr>
        <w:t>Ефимова Ю.С</w:t>
      </w:r>
      <w:r>
        <w:rPr/>
        <w:t>.).  В этом классе КЗ выше на 11,3 % среднего по начальной школе и на 23 % в целом по школе. Самый низкий процент качества знаний в 3а классе (Павлова О.И.) -  ниже среднего по начальной школе на 14,8 %, ниже среднего по школе на 3,1%. Во 2а классе (Белоусова Г.И.) – качество знаний выше среднего по начальной школе на 3,5% и выше среднего по школе на 15,2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У в среднем по начальной школе за 1 четверть повысилась по сравнению с итоговыми результатами прошлого учебного года на 0,8%. Данный показатель самый высокий в 3а классе (Павлова О.И.). - выше среднего по начальной школе на 1,7%, в целом по школе на 2,1%; самая низкая СОУ в 4а классе (Ефимова Ю.С.) - ниже среднего по начальной школе на 1,7%, в целом по школе на 1,3%; во   2а классе (Белоусова Г.И.) СОУ ниже среднего по начальной школе на 0,3%, и выше среднего по школе на  0,1%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В начальной школе   отличников 9 человек (11,6%): во 2а классе (Белоусова Г.И.) - 3 отличника (10%), в 3а классе (Павлова О.И.) - 4 отличника (13,8%), в 4а классе (Ефимова Ю.С.) - 2 отличника (11%)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оличество обучающихся, окончивших 1 четверть на «4» и «5» в начальной школе – 41 уч-ся (53,2%): во 2а классе (Белоусова Г.И.) - 18 ч. (60%), в 3а классе (Павлова О.И.) –11 ч. (38%), в 4а классе (Ефимова Ю.С.) - 12 ч. (66,7%)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Количество обучающихся с «1-2 тройками» (резерв) в первой четверти по начальной школе составляет 11 человек (14,2%): 2 кл. – 5ч., 3 кл. – 6ч., 4 кл. – 0ч. </w:t>
      </w:r>
      <w:r>
        <w:rPr>
          <w:shd w:fill="FFFFFF" w:val="clear"/>
        </w:rPr>
        <w:t>Одну «тройку» имеют по математике – 9ч, русскому языку – 5ч., английскому языку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казатели качества знаний/ степени обученности (КЗ/СОУ)</w:t>
      </w:r>
    </w:p>
    <w:p>
      <w:pPr>
        <w:pStyle w:val="Normal"/>
        <w:jc w:val="center"/>
        <w:rPr/>
      </w:pPr>
      <w:r>
        <w:rPr>
          <w:b/>
        </w:rPr>
        <w:t xml:space="preserve">уч-ся основной школы за 1 четверть 2017-2018 у.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равнению с итоговыми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2016-2017уч.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6"/>
        <w:gridCol w:w="2078"/>
        <w:gridCol w:w="1825"/>
        <w:gridCol w:w="2126"/>
        <w:gridCol w:w="21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7 уч.год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7-2018уч.года</w:t>
            </w:r>
          </w:p>
          <w:p>
            <w:pPr>
              <w:pStyle w:val="Normal"/>
              <w:jc w:val="center"/>
              <w:rPr/>
            </w:pPr>
            <w:r>
              <w:rPr/>
              <w:t>в % (КЗ/ С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М.В. (уч.нач.кл.</w:t>
            </w:r>
          </w:p>
          <w:p>
            <w:pPr>
              <w:pStyle w:val="Normal"/>
              <w:jc w:val="both"/>
              <w:rPr/>
            </w:pPr>
            <w:r>
              <w:rPr/>
              <w:t>Мазилкина Г.И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кл -</w:t>
            </w:r>
            <w:r>
              <w:rPr>
                <w:color w:val="FF0000"/>
              </w:rPr>
              <w:t xml:space="preserve"> </w:t>
            </w:r>
            <w:r>
              <w:rPr/>
              <w:t>43,3 / 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/ 7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З выше </w:t>
            </w:r>
            <w:r>
              <w:rPr>
                <w:sz w:val="22"/>
                <w:szCs w:val="22"/>
              </w:rPr>
              <w:t xml:space="preserve">на 3,1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СОУ ниже на 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В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,7 / 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 /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е </w:t>
            </w:r>
            <w:r>
              <w:rPr/>
              <w:t>на 6,9 / 1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нова Ю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 / 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 / 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12,5 /0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И.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/ 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 /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23,7 /3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унова Л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/ 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/ 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5,6 / 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З – 51,2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У –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З – 43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У – 7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</w:rPr>
              <w:t>на 8,2 /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чество знаний в основной школе понизилась на 8,2 %, а степень обученности – на 0,7 %. </w:t>
      </w:r>
    </w:p>
    <w:p>
      <w:pPr>
        <w:pStyle w:val="Normal"/>
        <w:jc w:val="both"/>
        <w:rPr/>
      </w:pPr>
      <w:r>
        <w:rPr/>
        <w:t xml:space="preserve">Качество знаний снизили обучающиеся всех классов основной школы. </w:t>
      </w:r>
    </w:p>
    <w:p>
      <w:pPr>
        <w:pStyle w:val="Normal"/>
        <w:jc w:val="both"/>
        <w:rPr/>
      </w:pPr>
      <w:r>
        <w:rPr/>
        <w:t>Самое высокое КЗ в 7а классе (кл.руководитель - Постнова Ю.В.), самое низкое – в 8а классе (кл.руководитель Баженова И.А.).</w:t>
      </w:r>
    </w:p>
    <w:p>
      <w:pPr>
        <w:pStyle w:val="Normal"/>
        <w:jc w:val="both"/>
        <w:rPr/>
      </w:pPr>
      <w:r>
        <w:rPr/>
        <w:t>По сравнению со средним % качества знаний по основной школе - качество знаний выше: в 5а классе (кл.руководитель – Кабанова М.В.) на 3,4 %, в 7а классе на 11,2%, в 9а классе (кл.руководитель Морунова Л.В.) на 1,4%.  В остальных классах данный показатель ниже среднего по основной школе: в 6а классе (кл.руководитель Минеева В.Н.) на 8,2%, в 8а классе на 9,7%.</w:t>
      </w:r>
    </w:p>
    <w:p>
      <w:pPr>
        <w:pStyle w:val="Normal"/>
        <w:jc w:val="both"/>
        <w:rPr/>
      </w:pPr>
      <w:r>
        <w:rPr/>
        <w:t xml:space="preserve">По сравнению со средним % качества знаний по школе за 1 четверть  данный показатель ниже: в 5а классе на 8,4%, в 6а классе на 20%, в 7а классе на 0,6%, в 8а классе на 21,5%, в 9а классе на 10,4%.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У: данный показатель самый высокий в 7а классе (кл.руководитель - Постнова Ю.В.) в этом классе он выше среднего по основной школе на 5%. На втором месте 5а класс (кл.рук. Кабанова М.В.) – в этом классе СОУ выше среднего по основной школе на 1,4%. В остальных классах данный показатель ниже среднего по основной школе: в 6а классе на 0,3%, в 8а классе на 4,3%, в 9а классе на 1,7%. Самый низкий показатель СОУ в 8а классе (кл.руководитель – Баженова И.А.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 сравнению со средним % СОУ по школе:</w:t>
      </w:r>
    </w:p>
    <w:p>
      <w:pPr>
        <w:pStyle w:val="Normal"/>
        <w:jc w:val="both"/>
        <w:rPr/>
      </w:pPr>
      <w:r>
        <w:rPr/>
        <w:t>Во всех классах СОУ ниже по сравнению со средним % СОУ по школе: в 5а классе на 4,9%, в 6а классе  на 6,6%, в 7а классе на 1,3%, в 8а классе на 10,6%, в 9а классе на 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ной школе отличников   8 ч.  (7 %) </w:t>
      </w:r>
      <w:r>
        <w:rPr>
          <w:i/>
          <w:u w:val="single"/>
        </w:rPr>
        <w:t>(подчеркнуты отличники прошлого года)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в 5а классе – 3ч. / </w:t>
      </w:r>
      <w:r>
        <w:rPr>
          <w:shd w:fill="FFFFFF" w:val="clear"/>
        </w:rPr>
        <w:t xml:space="preserve">10,7% – </w:t>
      </w:r>
      <w:r>
        <w:rPr>
          <w:u w:val="single"/>
          <w:shd w:fill="FFFFFF" w:val="clear"/>
        </w:rPr>
        <w:t>Анохин А., Желиховская С.,</w:t>
      </w:r>
      <w:r>
        <w:rPr>
          <w:shd w:fill="FFFFFF" w:val="clear"/>
        </w:rPr>
        <w:t xml:space="preserve"> Ивентьева Т.</w:t>
      </w:r>
    </w:p>
    <w:p>
      <w:pPr>
        <w:pStyle w:val="Normal"/>
        <w:shd w:fill="FFFFFF" w:val="clear"/>
        <w:jc w:val="both"/>
        <w:rPr/>
      </w:pPr>
      <w:r>
        <w:rPr/>
        <w:t xml:space="preserve">в 6а классе – 0ч.  / 0% </w:t>
      </w:r>
    </w:p>
    <w:p>
      <w:pPr>
        <w:pStyle w:val="Normal"/>
        <w:shd w:fill="FFFFFF" w:val="clear"/>
        <w:jc w:val="both"/>
        <w:rPr/>
      </w:pPr>
      <w:r>
        <w:rPr/>
        <w:t xml:space="preserve">в 7а классе – 3ч. / 12,5% – </w:t>
      </w:r>
      <w:r>
        <w:rPr>
          <w:u w:val="single"/>
          <w:shd w:fill="FFFFFF" w:val="clear"/>
        </w:rPr>
        <w:t>Никитина К.,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Варламов В., Постнов К.,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в 8а классе – 1ч. / 4,8%   – </w:t>
      </w:r>
      <w:r>
        <w:rPr>
          <w:u w:val="single"/>
        </w:rPr>
        <w:t>Мруг Е.</w:t>
      </w:r>
    </w:p>
    <w:p>
      <w:pPr>
        <w:pStyle w:val="Normal"/>
        <w:shd w:fill="FFFFFF" w:val="clear"/>
        <w:jc w:val="both"/>
        <w:rPr/>
      </w:pPr>
      <w:r>
        <w:rPr/>
        <w:t>в 9а классе – 1ч. / 5,5%(было – 2ч.) – Кошелькова Д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оличество обучающихся, окончивших 1 четверть на «4» и «5» в основной школе – 41 уч-ся (36%): </w:t>
      </w:r>
    </w:p>
    <w:p>
      <w:pPr>
        <w:pStyle w:val="Normal"/>
        <w:shd w:fill="FFFFFF" w:val="clear"/>
        <w:jc w:val="both"/>
        <w:rPr/>
      </w:pPr>
      <w:r>
        <w:rPr/>
        <w:t xml:space="preserve">в 5а классе – 10ч. / </w:t>
      </w:r>
      <w:r>
        <w:rPr>
          <w:shd w:fill="FFFFFF" w:val="clear"/>
        </w:rPr>
        <w:t xml:space="preserve">35,7% </w:t>
      </w:r>
    </w:p>
    <w:p>
      <w:pPr>
        <w:pStyle w:val="Normal"/>
        <w:shd w:fill="FFFFFF" w:val="clear"/>
        <w:jc w:val="both"/>
        <w:rPr/>
      </w:pPr>
      <w:r>
        <w:rPr/>
        <w:t xml:space="preserve">в 6а классе – 8ч.  / 34,8% </w:t>
      </w:r>
    </w:p>
    <w:p>
      <w:pPr>
        <w:pStyle w:val="Normal"/>
        <w:shd w:fill="FFFFFF" w:val="clear"/>
        <w:jc w:val="both"/>
        <w:rPr/>
      </w:pPr>
      <w:r>
        <w:rPr/>
        <w:t xml:space="preserve">в 7а классе – 10ч. / 41,7% </w:t>
      </w:r>
    </w:p>
    <w:p>
      <w:pPr>
        <w:pStyle w:val="Normal"/>
        <w:shd w:fill="FFFFFF" w:val="clear"/>
        <w:jc w:val="both"/>
        <w:rPr/>
      </w:pPr>
      <w:r>
        <w:rPr/>
        <w:t xml:space="preserve">в 8а классе – 6ч. / 28,6%  </w:t>
      </w:r>
    </w:p>
    <w:p>
      <w:pPr>
        <w:pStyle w:val="Normal"/>
        <w:shd w:fill="FFFFFF" w:val="clear"/>
        <w:jc w:val="both"/>
        <w:rPr/>
      </w:pPr>
      <w:r>
        <w:rPr/>
        <w:t xml:space="preserve">в 9а классе – 7ч. / 38,9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, имеющих «1-2 тройки» (резерв) в четверти в основной школе – 15 / 13,2%.</w:t>
      </w:r>
    </w:p>
    <w:p>
      <w:pPr>
        <w:pStyle w:val="Normal"/>
        <w:shd w:fill="FFFFFF" w:val="clear"/>
        <w:jc w:val="both"/>
        <w:rPr/>
      </w:pPr>
      <w:r>
        <w:rPr/>
        <w:t xml:space="preserve">Из них: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5а класс – </w:t>
      </w:r>
      <w:r>
        <w:rPr>
          <w:shd w:fill="FFFFFF" w:val="clear"/>
        </w:rPr>
        <w:t>4ч.  (2ч – русский язык, уч.Постнова Ю.В., 1ч – география, уч.Баженова И.А., 1ч. – обществознание, уч. Дерябина С.А., 1ч. – история, уч. Дерябина С.А., 1ч. – биология, уч.Морунова Л.В.);</w:t>
      </w:r>
    </w:p>
    <w:p>
      <w:pPr>
        <w:pStyle w:val="Normal"/>
        <w:shd w:fill="FFFFFF" w:val="clear"/>
        <w:jc w:val="both"/>
        <w:rPr/>
      </w:pPr>
      <w:r>
        <w:rPr/>
        <w:t xml:space="preserve">6а класс – 2ч. (1ч. – русский язык, уч.Козлачкова Г.Ш., 1ч. – английский язык, уч. Минеева В.Н.);  </w:t>
      </w:r>
    </w:p>
    <w:p>
      <w:pPr>
        <w:pStyle w:val="Normal"/>
        <w:shd w:fill="FFFFFF" w:val="clear"/>
        <w:jc w:val="both"/>
        <w:rPr/>
      </w:pPr>
      <w:r>
        <w:rPr/>
        <w:t xml:space="preserve">7а класс – 3ч.  (3ч. – геометрия, уч.Кабанова М.В.); </w:t>
      </w:r>
    </w:p>
    <w:p>
      <w:pPr>
        <w:pStyle w:val="Normal"/>
        <w:shd w:fill="FFFFFF" w:val="clear"/>
        <w:jc w:val="both"/>
        <w:rPr/>
      </w:pPr>
      <w:r>
        <w:rPr/>
        <w:t>8а класс – 5ч.  (2ч. – геометрия, уч.Крутикова Е.П., 2ч. – алгебра, уч.Крутикова Е.П., 2ч. – история, уч.Дерябина С.А., 1ч – химия, уч.Кандюрина Г.И.;</w:t>
      </w:r>
    </w:p>
    <w:p>
      <w:pPr>
        <w:pStyle w:val="Normal"/>
        <w:shd w:fill="FFFFFF" w:val="clear"/>
        <w:jc w:val="both"/>
        <w:rPr/>
      </w:pPr>
      <w:r>
        <w:rPr/>
        <w:t>9а класс – 1ч. (1ч. – обществознание, уч. Дерябина С.А., 1ч. – история, уч. Дерябина С.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лассным руководителям 1-9   классов и учителям – предметникам, рекомендовано активизировать работу по повышению качества обучения, проводить определенные мероприятия, направленные на повышение качества обучения учащихся - использовать методы развивающего обучения, методику личностного ориентирования учащихся, дифференцированное обучение, нестандартные формы обучения, межпредметные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классного руководителя, увидев сбой ученика в изучении какого-либо предмета, установить причину и вместе с родителями вовремя принять меры. А учителям-предметникам, в свою очередь, на индивидуальных занятиях больше внимания уделять развитию интереса и способностей к своему предмету и повышению качества обуч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По посещаемости за 1 четверть средний процент по школе составил 93,3%. Начальная школа –97% (самый высокий процент посещаемости в 3а классе – 99,5% (уч.Павлова О.И.), самый низкий в 1а классе - 92,5% (уч.Яшина Н.А.). </w:t>
      </w:r>
    </w:p>
    <w:p>
      <w:pPr>
        <w:pStyle w:val="Normal"/>
        <w:jc w:val="both"/>
        <w:rPr/>
      </w:pPr>
      <w:r>
        <w:rPr/>
        <w:t>Основная школа – средний процент посещаемости – 90,2%. По основной школе самый высокий процент посещаемости в 7а классе (94,3%) (кл.рук. Постнова Ю.В.), а самый низкий в 5а классе (86,3%) (кл.рук. Кабанова М.В.)</w:t>
      </w:r>
    </w:p>
    <w:p>
      <w:pPr>
        <w:pStyle w:val="Normal"/>
        <w:jc w:val="both"/>
        <w:rPr/>
      </w:pPr>
      <w:r>
        <w:rPr/>
        <w:t>По средней школе средний процент посещаемости 92,7%. Самый высокий процент посещаемости в 10а классе - 94,3% (кл.руководитель Крутикова Е.П.), ниже  на 3,3% в 11а классе – 91 % (кл.рук.</w:t>
      </w:r>
      <w:r>
        <w:rPr>
          <w:color w:val="FF0000"/>
        </w:rPr>
        <w:t xml:space="preserve"> </w:t>
      </w:r>
      <w:r>
        <w:rPr/>
        <w:t>Дерябина С.А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 посещаемости за 1 четверть 2017 – 2018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п.уро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сещ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Г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Ю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М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В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а Ю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унова Л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Е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С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,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ным руководителям рекомендовано усилить контроль за посещаемостью детей, проводить работу по укреплению здоровья, своевременно принимать меры к детям, пропускающим занятия без уважительных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4:00Z</dcterms:created>
  <dc:creator>User</dc:creator>
  <dc:description/>
  <cp:keywords/>
  <dc:language>en-US</dc:language>
  <cp:lastModifiedBy>User</cp:lastModifiedBy>
  <cp:lastPrinted>2017-11-15T09:58:00Z</cp:lastPrinted>
  <dcterms:modified xsi:type="dcterms:W3CDTF">2017-11-18T06:39:00Z</dcterms:modified>
  <cp:revision>28</cp:revision>
  <dc:subject/>
  <dc:title>Справка об  учебно-воспитательной работе</dc:title>
</cp:coreProperties>
</file>