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ТВЕРЖДАЮ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иректор МОУ СОШ №6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Л.Л. Устинова</w:t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____» __________ 20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Normal"/>
        <w:spacing w:lineRule="auto" w:line="278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а пришкольного оздоровительного лагеря </w:t>
      </w:r>
    </w:p>
    <w:p>
      <w:pPr>
        <w:pStyle w:val="Normal"/>
        <w:spacing w:lineRule="auto" w:line="278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СОШ № 6 им.Н.В.Кузьмина</w:t>
      </w:r>
    </w:p>
    <w:p>
      <w:pPr>
        <w:pStyle w:val="Normal"/>
        <w:spacing w:lineRule="auto" w:line="278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щие положения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должностная инструкция разработана на основе тарифно-квалификационной характеристики  руководителя (директора, начальника, заведующего) учреждения образования, утвержденной приказом Министерства образования РФ и Госкомвуза РФ от 31.08.95г. № 463/1268 по согласованию с Министерством труда РФ (постановление Минтруда России от 17.08.95 № 46 "06 утверждении тарифно-квалификационных характеристик"), и Примерных рекомендаций об организации службы охраны труда (приложение 1 к Положению о службе охраны труда  (в системе МО РФ), Порядка проведения смен профильных лагерей, с дневным пребыванием, лагерей труда и отдыха.(Приказ  Министерства образования РФ от 13 июля 2001 г. № 2688) 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чальник пришкольного оздоровительного лагеря подчиняется непосредственно директору образовательного учреждения на базе которого функционирует данный лагерь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альнику лагеря непосредственно подчиняются:  воспитатели,  вожатые, педагоги дополнительного образования, физрук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1.4. Начальник лагеря должен иметь высшее профессиональное образование и стаж работы не менее 3 лет на педагогических или руково</w:t>
        <w:softHyphen/>
        <w:t>дящих должностях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начальник лагеря руководствуется Конституцией и законами РФ, решениями Правительства РФ, главы администрации и департамента культуры г. Заречного, трудовым законодательством, правилами и нормами охраны труда, техники безопасности и противопожарной защиты, настоящей должностной инструкцией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78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уществляет общее руководство, несет ответственность за организацию жизнедеятельности лагеря.</w:t>
      </w:r>
    </w:p>
    <w:p>
      <w:pPr>
        <w:pStyle w:val="Normal"/>
        <w:spacing w:lineRule="auto" w:line="278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2.2.Координирует работу воспитателей  и других непосредственно подчи</w:t>
        <w:softHyphen/>
        <w:t>нённых работников.</w:t>
      </w:r>
    </w:p>
    <w:p>
      <w:pPr>
        <w:pStyle w:val="Normal"/>
        <w:spacing w:lineRule="auto" w:line="278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2.3. Совместно с директором ОУ участвует в орга</w:t>
        <w:softHyphen/>
        <w:t>низации работ по подготовке лагеря к сезону.</w:t>
      </w:r>
    </w:p>
    <w:p>
      <w:pPr>
        <w:pStyle w:val="Normal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2.4. Проводит учебу педагогического состава  в пе</w:t>
        <w:softHyphen/>
        <w:t>риод подготовки лагеря к сезону.</w:t>
      </w:r>
    </w:p>
    <w:p>
      <w:pPr>
        <w:pStyle w:val="Normal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2.5.Организует и координирует разработку концепции, программы лагерной смены, необходимой  документации.</w:t>
      </w:r>
    </w:p>
    <w:p>
      <w:pPr>
        <w:pStyle w:val="Normal"/>
        <w:spacing w:lineRule="auto" w:line="278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2.6.Принимает родителей (лиц, их заменяющих) по вопросам организации воспитательного процесса.</w:t>
      </w:r>
    </w:p>
    <w:p>
      <w:pPr>
        <w:pStyle w:val="Normal"/>
        <w:spacing w:lineRule="auto" w:line="278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вует в подборе и расстановке педагогических кадров, в комплектовании лагеря, распределении детей по отрядам сообразно возрастному принципу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Ведёт необходимую документацию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Осуществляет систематический контроль за качеством воспитательного процесса  в лагере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0.Составляет график работы педагогических'   работников лагеря, назначает дежурных по лагерю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Обеспечивает выполнение работниками возложенных на них обязанностей по обеспечению безопасности жизнедеятельности воспитанников, организует жизнедеятельность  лагеря в  строгом соответствии с нормами и правилами охраны труда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 Контролирует    соблюдение    санитарно-гигиенических требований, правил по охране труда  и пожарной безопасности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 лагеря, имеет право в пределах своей компетенции: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Проверять работу непосредственно подчинённых работников, присутствовать на проводимых  мероприятиях, давать им обязательные для исполнения распоряжения (бе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делать замечания во время их проведения)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.2.Привлекать к дисциплинарной ответственности воспитанников за проступки, наносящие моральный или физический  ущерб другому лицу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Требовать у работников необходимые сведения, документы, объяснения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Ответственность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без уважительных причин должностных обязанностей, установленных настоящей Инструкцией, законных распоряжений директора образовательного учреждения и иных локальных нормативных актов начальник лагеря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начальник лагеря может быть освобожден от занимаемой должности в соответствии с трудовым законодательством и Законом РФ "Об образовании". Увольнение за данный проступок не является мерой дисциплинарной от</w:t>
        <w:softHyphen/>
        <w:t>ветственности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За нарушение правил пожарной безопасности, охраны труда, санитарно-гигиенических правил организации воспитательного процесса начальник лагер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За виновное причинение лагерю или участникам воспитательного процесса ущерба в связи с исполнением (неисполнением) своих должностных обязанностей начальник лагер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С должностной инструкцией ознакомлен: _________________________(Ф.И.О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дпись__________________________</w:t>
      </w:r>
    </w:p>
    <w:p>
      <w:pPr>
        <w:pStyle w:val="21"/>
        <w:rPr/>
      </w:pPr>
      <w:r>
        <w:rPr/>
        <w:t>«_______»____________ 200 ___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МОУ СОШ №6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Л.Л. Устинова</w:t>
      </w:r>
    </w:p>
    <w:p>
      <w:pPr>
        <w:pStyle w:val="Normal"/>
        <w:spacing w:lineRule="auto" w:line="278"/>
        <w:ind w:left="565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 20 год</w:t>
      </w:r>
    </w:p>
    <w:p>
      <w:pPr>
        <w:pStyle w:val="Normal"/>
        <w:spacing w:lineRule="auto" w:line="2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я  пришкольного оздоровительного лагеря</w:t>
      </w:r>
    </w:p>
    <w:p>
      <w:pPr>
        <w:pStyle w:val="Normal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должностная инструкция разработана на Не тарифно-квалификационной характеристики воспитателя утвержденной приказом Министерства образования ( Госкомвуза РФ от 31.08.95г. №463/1268 по согласованию с Министерством труда РФ (постановление Мин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17.08.95 №46 "Об утверждении тарифно-квалификационных характеристик"), Примерных рекомендаций об организации службы охраны труда (приложение 1 к Положению о службе охраны труда в системе МО РФ), (приложение 1 к Положению о службе охраны труда  (в системе МО РФ), Порядка проведения смен профильных лагерей, с дневным пребыванием, лагерей труда и отдыха.(Приказ  Министерства образования РФ от 13 июля 2001 г. № 2688) 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firstLine="400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воспитатель руководствуется Конституцией и законами РФ, решениями Правительства РФ,  трудовым законодательством, правилами и нормами ох</w:t>
        <w:softHyphen/>
        <w:t>раны труда, техники безопасности и противопожарной защиты, настоящей должностной инструкцией.</w:t>
      </w:r>
    </w:p>
    <w:p>
      <w:pPr>
        <w:pStyle w:val="Normal"/>
        <w:spacing w:lineRule="auto" w:line="278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оспитатель подчиняется непосредственно  начальнику лагеря </w:t>
      </w:r>
    </w:p>
    <w:p>
      <w:pPr>
        <w:pStyle w:val="Normal"/>
        <w:spacing w:lineRule="auto" w:line="278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спитатель назначается и освобождается от должности  директором ОУ.</w:t>
      </w:r>
    </w:p>
    <w:p>
      <w:pPr>
        <w:pStyle w:val="Normal"/>
        <w:spacing w:lineRule="auto" w:line="240" w:before="4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ует и организует жизнедеятельность воспитанников лагер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ьзует разнообразные приёмы, методы и средства воспитания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2.3. Свою работу строит так, чтобы в полном объеме обеспечить выполнение задач, поставленных администрацией лагеря перед педагогическим коллективом смены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2.4. Совместно с медицинскими работниками обеспечивает сохранение и укрепление здоровья воспитанников, проводит мероприятия, способствующие их психофизическому развитию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2.5. Принимает детей в установленном порядке от родителей (лиц, их заменяющих), организует выполнение воспитанниками режима дня, организует досуг воспитанников, вовлекая их в художественное и научно-техническое творчество, спортивные секции, кружки и другие объединения по интересам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изучение личности каждого воспитанника в отряде, его склонностей, интересов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Создаёт благоприятную микросреду и морально-психологический климат для каждого ребёнка в отряде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азвитию у детей навыков общения, помогает ребёнку решать проблемы, возникающие в общении со сверстниками, взросл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казывает помощь в организации самоуправления в детском  коллективе воспитанников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3.0. Обеспечивает безопасное проведение воспитательного  процесса, строгое соблюдение правил охраны, техники безопасности, санитарных и противопожарных мер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ёт в установленном порядке документацию ,участвует в составлении календарных и перспективных планов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ыполняет другие необходимые для лагеря работы по распоряжению начальника лагеря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перативно извещает администрацию лагеря о несчастном случае, принимает меры по оказанию первой доврачебной помощи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 . Участвует в работе педагогического совета лагеря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Выбирает и использует методики воспитания, методическую  литературу, формы организации и проведения мероприятий, наиболее полно удовлетворяющих целям Программы лагеря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Воспитатель даёт воспитанникам обязательные распоряжения относящиеся  к организации отрядных и общелагерных мероприятий.  Требует соблюдения дисциплины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Знакомится с жалобами и другими документами, содержащими  оценку его работы, даёт по ним объяснения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Защищает свою профессиональную честь и достоинство.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Воспитатель несет персональную ответственность за жизнь и здоровье вверенных ему детей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своих обязанностей без уважительных причин воспитатель 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5.3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Ф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лагерю или участникам воспит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ы: _________________________(Ф.И.О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дпись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(Ф.И.О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дпись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(Ф.И.О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ь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_______»____________ 200 ___ г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МОУ СОШ №6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Л.Л. Устинова</w:t>
      </w:r>
    </w:p>
    <w:p>
      <w:pPr>
        <w:pStyle w:val="Normal"/>
        <w:spacing w:lineRule="auto" w:line="278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 20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руководителя физической культуры лагеря с дневным пребыванием детей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</w:tabs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Ф «Об       образовании»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лагеря с дневным пребыванием детей назначается и освобождается от должности директором образовательного учреждения в порядке, предусмотренном Положением, Уставом образовательного учреждения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непосредственно подчиняется начальнику лагеря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организует свою деятельность исходя из часов, составляющих его недельную нагрузку, классное руководство, заведование кабинетом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 педагогическое образование; стаж работы не менее 3 год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у, психологию, достижения современной психолого-педагогической науки и практики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акты, нормативные документы по поросам воспитания и социальной защиты обучающих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: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тико - контролирующие функции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воспитательной деятельност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амоанализ своей деятельности.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координационные функции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воспитательную деятельность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 утреннюю гимнастику и занятия по физической культуре и спорту в отрядах и в масштабе лагер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портивные праздники, туристические походы, экскурсии.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функции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воспитательной работы совместно с воспитателям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подбирает методические разработки по организации и проведению спортивных мероприятий.</w:t>
      </w:r>
    </w:p>
    <w:p>
      <w:pPr>
        <w:pStyle w:val="21"/>
        <w:rPr/>
      </w:pPr>
      <w:r>
        <w:rPr>
          <w:sz w:val="24"/>
          <w:szCs w:val="24"/>
        </w:rPr>
        <w:t>С должностной инструкцией ознакомлен: _________________________(Ф.И.О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ь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_______»____________ 200 ___ г.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8:00Z</dcterms:created>
  <dc:creator>Елена</dc:creator>
  <dc:description/>
  <cp:keywords/>
  <dc:language>en-US</dc:language>
  <cp:lastModifiedBy>admin</cp:lastModifiedBy>
  <cp:lastPrinted>2008-05-04T21:48:00Z</cp:lastPrinted>
  <dcterms:modified xsi:type="dcterms:W3CDTF">2014-03-18T09:26:00Z</dcterms:modified>
  <cp:revision>3</cp:revision>
  <dc:subject/>
  <dc:title>Директор МОУ СОШ №6 __________________</dc:title>
</cp:coreProperties>
</file>