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ыявлении фактов насилия,  жестокого обращения в отношении несовершеннолетних </w:t>
      </w:r>
    </w:p>
    <w:p>
      <w:pPr>
        <w:pStyle w:val="Style14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етние каникулы 2018-2019 учебного года МОУ СОШ № 6 г.Сердобска Пензенской области</w:t>
      </w:r>
    </w:p>
    <w:p>
      <w:pPr>
        <w:pStyle w:val="Style14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ердоб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 района/города</w:t>
      </w:r>
    </w:p>
    <w:p>
      <w:pPr>
        <w:pStyle w:val="Style14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 по видам насилия:</w:t>
      </w:r>
    </w:p>
    <w:p>
      <w:pPr>
        <w:pStyle w:val="Style14"/>
        <w:ind w:left="10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небрежение основными потребностями ребенка - отсутствие условий для нормальной жизни ребенка, заботы о его здоровье и развитии</w:t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17"/>
        <w:gridCol w:w="1560"/>
        <w:gridCol w:w="1275"/>
        <w:gridCol w:w="4962"/>
        <w:gridCol w:w="3479"/>
      </w:tblGrid>
      <w:tr>
        <w:trPr/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и зафиксировано (поставлено на учет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 фактов жестокого обращения с детьм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мплекс мероприятий, реализуемых по данному виду жестокого обращения, включая межведомственное взаимодействие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динамик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дной сем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емной семь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ическое (эмоциональное) насилие – отсутствие любви и внимания к ребенку, унижение его человеческого достоинства, грубость (словесные оскорбления, угрозы и т.п.)</w:t>
      </w:r>
    </w:p>
    <w:tbl>
      <w:tblPr>
        <w:tblW w:w="136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851"/>
        <w:gridCol w:w="850"/>
        <w:gridCol w:w="851"/>
        <w:gridCol w:w="850"/>
        <w:gridCol w:w="851"/>
        <w:gridCol w:w="1275"/>
        <w:gridCol w:w="4111"/>
        <w:gridCol w:w="2629"/>
      </w:tblGrid>
      <w:tr>
        <w:trPr/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и зафиксировано (поставлено на учет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) фактов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окого обращения с детьм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мплекс мероприятий, реализуемых  по данному виду жестокого обращения, включая межведомственное взаимодействие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-го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семьи и О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-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ро-ны взрос-л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ро-ны дру-г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ро-ны взрос-л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ро-ны дру-гих дет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Физическое насилие – нанесение физических повреждений, телесных наказаний, а также вовлечение детей в употребление алкоголя, наркотиков</w:t>
      </w:r>
    </w:p>
    <w:tbl>
      <w:tblPr>
        <w:tblW w:w="136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851"/>
        <w:gridCol w:w="850"/>
        <w:gridCol w:w="851"/>
        <w:gridCol w:w="850"/>
        <w:gridCol w:w="851"/>
        <w:gridCol w:w="1275"/>
        <w:gridCol w:w="4111"/>
        <w:gridCol w:w="2629"/>
      </w:tblGrid>
      <w:tr>
        <w:trPr/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и зафиксировано (поставлено на учет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) фактов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жестокого обращения с детьм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мплекс мероприятий, реализуемых  по данному виду жестокого обращения, включая межведомственное взаимодействие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-го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семьи и О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-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ро-ны взрос-л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ро-ны дру-г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ро-ны взрос-л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ро-ны дру-гих дет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суальное насилие – использование ребенка для удовлетворения сексуальных потребностей взрослых, вовлечение в занятие проституцией, в т.ч. используя порнографическую литературу, фотографии, кинофильмы и </w:t>
      </w:r>
      <w:r>
        <w:rPr/>
        <w:t>т.п.</w:t>
      </w:r>
    </w:p>
    <w:tbl>
      <w:tblPr>
        <w:tblW w:w="136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851"/>
        <w:gridCol w:w="850"/>
        <w:gridCol w:w="851"/>
        <w:gridCol w:w="850"/>
        <w:gridCol w:w="851"/>
        <w:gridCol w:w="1275"/>
        <w:gridCol w:w="4111"/>
        <w:gridCol w:w="2629"/>
      </w:tblGrid>
      <w:tr>
        <w:trPr/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и зафиксировано (поставлено на учет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) фактов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жестокого обращения с детьм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мплекс мероприятий, реализуемых  по данному виду жестокого обращения, включая межведомственное взаимодействие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-го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семьи и О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-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ро-ны взрос-л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ро-ны дру-г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ро-ны взрос-л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ро-ны дру-гих дет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информация (не более 1 листа) о принимаемых системой образования _________________________ (района, города)  эффективных мерах по предупреждению фактов насилия, жестокого обращения с детьми, об организации межведомственной работы и ее результативност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.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ind w:left="108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pacing w:lineRule="atLeast" w:line="396" w:before="120" w:after="120"/>
        <w:ind w:left="150" w:right="150" w:hanging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рганизация работы по профилактике жестокого обращения с детьми в МОУ СОШ № 6 г.Сердобска: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еспечение тесного взаимодействия образовательного учреждения,  здравоохранительных и  правоохранительных органов, по выявлению семей, находящихся в социально опасном положени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Ведение учёта пропусков уроков обучающимися без уважительных причин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Методические рекомендации для классных руководителей по профилактике жестокого обращения с несовершеннолетним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Работа по организации психолого-педагогического просвещения родителей с целью профилактики жестокого обращения с детьм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азание помощи родителям в формировании нравственного образа жизни семьи, профилактики наркомании, табакокурения, алкоголизма у детей и подростков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Проведение диагностического обследования детей, семей и семейного воспитания с целью выявления жесткого обращения с детьм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Ведение работы по осуществлению постоянного контроля за деятельностью законных представителей детей, оставшихся без попечения родителей (опекунов, попечителей, усыновителей)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8. Анкетирование среди учащихся с целью выявления случаев жестокого обращения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Обновление банка данных законных представителей детей, оставшихся без попечения родителей (опекунов, попечителей, усыновителей)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Обновление банка данных неблагополучных семей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рганизация встречи с участковыми инспекторами службы по делам несовершеннолетних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Проведение индивидуальной работы с детьми, проявляющими агрессивность среди сверстников, с семьями, где наблюдается насилие над детьми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зучение курса «Права человека»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ведение классных часов по темам: «Давайте жить дружно!», «Друг. Дружба», «О насилии на стадии свиданий», «Взаимоотношения  в семье», «О правилах поведения и безопасности на улице», «Учись быть добрым», «Учись управлять своими эмоциями»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 по профилактике жестокого обращения с детьми позволяет своевременно выявить «группы риска», предотвратить насилие, в результате чего за летние каникулы 2018-2019 учебного года, как и в прошлом году,  фактов насилия,  жестокого обращения в отношении несовершеннолетних выявлено не было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2:06:00Z</dcterms:created>
  <dc:creator>Ольга Владимировна</dc:creator>
  <dc:description/>
  <cp:keywords/>
  <dc:language>en-US</dc:language>
  <cp:lastModifiedBy>User</cp:lastModifiedBy>
  <cp:lastPrinted>2013-09-04T14:30:00Z</cp:lastPrinted>
  <dcterms:modified xsi:type="dcterms:W3CDTF">2019-10-20T13:43:00Z</dcterms:modified>
  <cp:revision>4</cp:revision>
  <dc:subject/>
  <dc:title/>
</cp:coreProperties>
</file>