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</w:r>
    </w:p>
    <w:p>
      <w:pPr>
        <w:pStyle w:val="Normal"/>
        <w:rPr/>
      </w:pPr>
      <w:r>
        <w:rPr>
          <w:b/>
          <w:sz w:val="28"/>
          <w:szCs w:val="28"/>
        </w:rPr>
        <w:t>Протокол от_</w:t>
      </w:r>
      <w:r>
        <w:rPr>
          <w:b/>
          <w:sz w:val="28"/>
          <w:szCs w:val="28"/>
          <w:u w:val="single"/>
        </w:rPr>
        <w:t>30.08 2016_№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школы  _____________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каз от_</w:t>
      </w:r>
      <w:r>
        <w:rPr>
          <w:b/>
          <w:sz w:val="28"/>
          <w:szCs w:val="28"/>
          <w:u w:val="single"/>
        </w:rPr>
        <w:t>30.08.2016г  № 12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филактической работы МОУ СОШ №6г. Сердобск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6-2017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260"/>
        <w:gridCol w:w="3211"/>
        <w:gridCol w:w="33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профилактическ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Октяб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ое собрание: Роль родителей в предупреждении правонарушений подростков</w:t>
            </w:r>
          </w:p>
          <w:p>
            <w:pPr>
              <w:pStyle w:val="Normal"/>
              <w:rPr/>
            </w:pPr>
            <w:r>
              <w:rPr/>
              <w:t>( встреча с работниками правоохранительных органов)</w:t>
            </w:r>
          </w:p>
          <w:p>
            <w:pPr>
              <w:pStyle w:val="Normal"/>
              <w:rPr/>
            </w:pPr>
            <w:r>
              <w:rPr/>
              <w:t>1.Диагностика и выявление неблагополучных семей  - до  16.09 .Кл рук 1-11кл</w:t>
            </w:r>
          </w:p>
          <w:p>
            <w:pPr>
              <w:pStyle w:val="Normal"/>
              <w:rPr/>
            </w:pPr>
            <w:r>
              <w:rPr/>
              <w:t>2.Выявление подростков, склонных к правонарушениям- до 16.09</w:t>
            </w:r>
          </w:p>
          <w:p>
            <w:pPr>
              <w:pStyle w:val="Normal"/>
              <w:rPr/>
            </w:pPr>
            <w:r>
              <w:rPr/>
              <w:t>3.Изготовление буклета «Имею право знать» - 20.09</w:t>
            </w:r>
          </w:p>
          <w:p>
            <w:pPr>
              <w:pStyle w:val="Normal"/>
              <w:rPr/>
            </w:pPr>
            <w:r>
              <w:rPr/>
              <w:t>4.Повесить ящи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общи, где торгуют смертью» 05.09</w:t>
            </w:r>
          </w:p>
          <w:p>
            <w:pPr>
              <w:pStyle w:val="Normal"/>
              <w:rPr/>
            </w:pPr>
            <w:r>
              <w:rPr/>
              <w:t>5.Информационный листок с номерами телефонов ведомств, решающих проблему наркотиков</w:t>
            </w:r>
          </w:p>
          <w:p>
            <w:pPr>
              <w:pStyle w:val="Normal"/>
              <w:rPr/>
            </w:pPr>
            <w:r>
              <w:rPr/>
              <w:t>6.Семинар Кл.рук. «О формах внеклассной работы по профилактике детского травматизма» 1-11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занят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ю  детей и подростков в свободное от уроков время-  постоянно</w:t>
            </w:r>
          </w:p>
          <w:p>
            <w:pPr>
              <w:pStyle w:val="Normal"/>
              <w:rPr/>
            </w:pPr>
            <w:r>
              <w:rPr/>
              <w:t>8.Заседание совета по профил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и для родителей по вопросам адаптации первоклассников и пятиклассников.-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Изучение микроклимата, материально-бытовых условий семей обучающихся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осещение семей с целью обследования условий жизн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рук 1-11к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Индивидуальные беседы с родителями  уч-ся , стоящих на разных видах учета  -в теч месяц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ивлечение родителей к участию в совместных внеклассных мероприятиях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 xml:space="preserve">3. Заседание совета по профилактике </w:t>
            </w:r>
          </w:p>
          <w:p>
            <w:pPr>
              <w:pStyle w:val="Normal"/>
              <w:rPr/>
            </w:pPr>
            <w:r>
              <w:rPr/>
              <w:t>Составить памятку для учащихся о правилах поведения на  дороге, в транспорт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Родительские собрания для родителей 9,11 классов. Повестка:  «Работа семьи и школы по созданию ситуации успеха самореализации школьника»-23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Отчет учителей начальной школы и классных руководителей о проведенных профилактических мероприятиях</w:t>
            </w:r>
          </w:p>
          <w:p>
            <w:pPr>
              <w:pStyle w:val="Normal"/>
              <w:rPr/>
            </w:pPr>
            <w:r>
              <w:rPr/>
              <w:t xml:space="preserve">3.Посещение на дому учащихся, состоящих на учете в ПДН И ВШУ с целью выявления занятости в вечернее время                                                                                    </w:t>
            </w:r>
          </w:p>
        </w:tc>
      </w:tr>
      <w:tr>
        <w:trPr>
          <w:trHeight w:val="3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преступлений и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л. час:«Уровень тревожности» - 9кл--11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одительское собрание :</w:t>
            </w:r>
          </w:p>
          <w:p>
            <w:pPr>
              <w:pStyle w:val="Style15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вень адаптации»-5кл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>3.Правовой всеобуч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60" w:hanging="0"/>
              <w:rPr/>
            </w:pPr>
            <w:r>
              <w:rPr/>
              <w:t>- «Законы школьной жизни»,6-7кл</w:t>
            </w:r>
          </w:p>
          <w:p>
            <w:pPr>
              <w:pStyle w:val="Style15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ветственность за порчу школьного имущества»1-4кл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>1.Правовой всеобуч: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>- «Преступление и правонарушение»,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>8кл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>2.Встреча с инспектором ПДП « Преступление, права и обязанности ребенка»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>9-11к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5415</wp:posOffset>
                      </wp:positionV>
                      <wp:extent cx="2178050" cy="1946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0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0"/>
                                  </w:tblGrid>
                                  <w:tr>
                                    <w:trPr>
                                      <w:trHeight w:val="3066" w:hRule="atLeast"/>
                                    </w:trPr>
                                    <w:tc>
                                      <w:tcPr>
                                        <w:tcW w:w="343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.Встреча с участковым инспектором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- «Драки. Самообор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или преступ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8кл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pt;height:153.3pt;mso-wrap-distance-left:0pt;mso-wrap-distance-right:9pt;mso-wrap-distance-top:0pt;mso-wrap-distance-bottom:0pt;margin-top:-11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0"/>
                            </w:tblGrid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Встреча с участковым инспектором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«Драки. Самообор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ли преступ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кл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Как не стать жертвой преступления»,</w:t>
            </w:r>
          </w:p>
          <w:p>
            <w:pPr>
              <w:pStyle w:val="Normal"/>
              <w:rPr/>
            </w:pPr>
            <w:r>
              <w:rPr/>
              <w:t>9-11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гативных зависимосте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профилактика употребления алкого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табакоку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лассные ча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филактика пьянства и алкоголизма» 7-11кл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>2.Правовой всеобуч: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>- «Алкоголь – шаг к преступлению»,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 xml:space="preserve">3.Кл. часы «Детство-территория, свободная от курения» 1-4кл-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 xml:space="preserve">1.Встреча с инспектором ПДН «Преступления и правонарушения,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>совершаемые несовершеннолетними в нетрезвом состояни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>9кл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резентация «Об охране здоровья граждан от воздействия окружающего табачного дыма и последствий потребления табака»8кл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  <w:t>1. Встреча с работниками ЦРБ «Профилактика вредных привычек»</w:t>
            </w:r>
          </w:p>
          <w:p>
            <w:pPr>
              <w:pStyle w:val="Normal"/>
              <w:rPr/>
            </w:pPr>
            <w:r>
              <w:rPr/>
              <w:t xml:space="preserve">2. Классные час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чему люди начинают  употреблять спиртные напитки? 6-7кл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искуссия с уч-ся 5 -6кл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  <w:p>
            <w:pPr>
              <w:pStyle w:val="Normal"/>
              <w:ind w:left="360" w:hanging="0"/>
              <w:rPr/>
            </w:pPr>
            <w:r>
              <w:rPr/>
              <w:t>« Последствия курения»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Мед работник Ворожейкина Н.А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Просмотр видеофильма «Курить - или жить? </w:t>
            </w:r>
          </w:p>
          <w:p>
            <w:pPr>
              <w:pStyle w:val="Normal"/>
              <w:rPr/>
            </w:pPr>
            <w:r>
              <w:rPr>
                <w:bCs/>
              </w:rPr>
              <w:t>10-11кл</w:t>
            </w:r>
          </w:p>
        </w:tc>
      </w:tr>
      <w:tr>
        <w:trPr>
          <w:trHeight w:val="2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филактика токсикомании, наркомании, СПИ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Анкетирование подростков «Изучение наркогенной ситуации в классе»  7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Просмотр видеороли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.Конкурс детских презентаций «Наркотики –это страшно!» 6к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пуск  и распространение  среди обучающихся и их родителей буклета на антинаркотическую тему</w:t>
            </w:r>
          </w:p>
          <w:p>
            <w:pPr>
              <w:pStyle w:val="Normal"/>
              <w:rPr/>
            </w:pPr>
            <w:r>
              <w:rPr/>
              <w:t xml:space="preserve">10-11кл 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мотр видеофильма</w:t>
            </w:r>
          </w:p>
          <w:p>
            <w:pPr>
              <w:pStyle w:val="Normal"/>
              <w:autoSpaceDE w:val="false"/>
              <w:rPr/>
            </w:pPr>
            <w:r>
              <w:rPr/>
              <w:t>«Вред наркотиков»9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«Что ты знаешь о СПИДе?» 7-8к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игровой завис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ая беседа «Ребёнок и компьютер. Опасная грань».</w:t>
            </w:r>
          </w:p>
          <w:p>
            <w:pPr>
              <w:pStyle w:val="Normal"/>
              <w:rPr/>
            </w:pPr>
            <w:r>
              <w:rPr/>
              <w:t>-1-4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спут «К чему приводят компьютерные игры?» 5-6к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Тематические классные часы для учащихся «Компьютер: за и против»  7-9к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енинг для учащихся «Живое общение». Давайте наблюдать. Хорошо ли я знаю одноклассников -4кл</w:t>
            </w:r>
          </w:p>
        </w:tc>
      </w:tr>
      <w:tr>
        <w:trPr>
          <w:trHeight w:val="1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ДТП и детского дорожно-транспортного травмат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«Посвящение первоклассников в пешеходы» 1кл.  Практическое занят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Безопасная дорога в школу и обрат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ческое мероприятие по ПД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най правила дорожного движения как таблицу умножения -5-6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икто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расный, желтый и зеленый»-4к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брошюры «Оказание первой помощи при несчастных случаях 9-11кл</w:t>
            </w:r>
          </w:p>
          <w:p>
            <w:pPr>
              <w:pStyle w:val="Normal"/>
              <w:rPr/>
            </w:pPr>
            <w:r>
              <w:rPr/>
              <w:t>2.Встреча  обучающихся  с инспектором  ГИБДД. 7-9к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Урок- беседа  «О методике обучения уч-ся правилам поведения на  дорогах в зимнее время.» 1-7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терроризма, экстремизма. Воспитание толерант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Изучение инструкции по  террористическому акту. 1-11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Изготовление памяток</w:t>
            </w:r>
          </w:p>
          <w:p>
            <w:pPr>
              <w:pStyle w:val="Normal"/>
              <w:rPr/>
            </w:pPr>
            <w:r>
              <w:rPr/>
              <w:t>« Если вы заложник» 9-11кл</w:t>
            </w:r>
          </w:p>
          <w:p>
            <w:pPr>
              <w:pStyle w:val="Normal"/>
              <w:rPr/>
            </w:pPr>
            <w:r>
              <w:rPr/>
              <w:t>3Урок памяти "Трагедия Беслана"1-11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де подстерегает опасность. Разбор разных  террористических ситуаций.  1-4к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- беседа « Правила поведения в экстремальной ситуации» 5-11кл</w:t>
            </w:r>
          </w:p>
          <w:p>
            <w:pPr>
              <w:pStyle w:val="Normal"/>
              <w:rPr/>
            </w:pPr>
            <w:r>
              <w:rPr/>
              <w:t>Акция «День толерантности» 9-11к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«Мы – за мир на Земле!»1-4кл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правовой куль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кторина « Права и обязанности школьников»</w:t>
            </w:r>
          </w:p>
          <w:p>
            <w:pPr>
              <w:pStyle w:val="Normal"/>
              <w:rPr/>
            </w:pPr>
            <w:r>
              <w:rPr/>
              <w:t>1-5кл</w:t>
            </w:r>
          </w:p>
          <w:p>
            <w:pPr>
              <w:pStyle w:val="Normal"/>
              <w:rPr/>
            </w:pPr>
            <w:r>
              <w:rPr/>
              <w:t>2.Беседа «Закон и ребенок».6-8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курс сочинений «Главные ценности нашей жизни»(дом, семья, Родина…) 9-11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е классные  ча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раль и право»  6-8кл</w:t>
            </w:r>
          </w:p>
          <w:p>
            <w:pPr>
              <w:pStyle w:val="Normal"/>
              <w:rPr/>
            </w:pPr>
            <w:r>
              <w:rPr/>
              <w:t>«Твои неотъемлемые права» 7кл</w:t>
            </w:r>
          </w:p>
          <w:p>
            <w:pPr>
              <w:pStyle w:val="Normal"/>
              <w:rPr/>
            </w:pPr>
            <w:r>
              <w:rPr/>
              <w:t>«Правовое государство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стреча с работниками </w:t>
            </w:r>
          </w:p>
          <w:p>
            <w:pPr>
              <w:pStyle w:val="Normal"/>
              <w:rPr/>
            </w:pPr>
            <w:r>
              <w:rPr/>
              <w:t>прокуратуры «Ответственность за противоправные действия» 9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Кл. час.«Семейное право»  10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стреча с инспектором ПДН Н.Н.Казаковой «Административная ответственность несовершеннолетних»</w:t>
            </w:r>
          </w:p>
          <w:p>
            <w:pPr>
              <w:pStyle w:val="Normal"/>
              <w:rPr/>
            </w:pPr>
            <w:r>
              <w:rPr/>
              <w:t>9-11кл</w:t>
            </w:r>
          </w:p>
        </w:tc>
      </w:tr>
      <w:tr>
        <w:trPr>
          <w:trHeight w:val="2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</w:t>
            </w:r>
          </w:p>
          <w:p>
            <w:pPr>
              <w:pStyle w:val="Normal"/>
              <w:rPr/>
            </w:pPr>
            <w:r>
              <w:rPr>
                <w:b/>
              </w:rPr>
              <w:t>навыкам безопасного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аиболее безопасный путь в школу.1кл</w:t>
            </w:r>
          </w:p>
          <w:p>
            <w:pPr>
              <w:pStyle w:val="Normal"/>
              <w:rPr/>
            </w:pPr>
            <w:r>
              <w:rPr/>
              <w:t>2Почему на улицах опасно-2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с инспектор ГИБД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Составление схемы безопасной дороги в школу.  1-4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ые знаки-5кл-7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кресток- зона </w:t>
            </w:r>
          </w:p>
          <w:p>
            <w:pPr>
              <w:pStyle w:val="Normal"/>
              <w:rPr/>
            </w:pPr>
            <w:r>
              <w:rPr/>
              <w:t>« столкновения интересов8-9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Встреча с инспектором ГИБДД «Требования к знаниям и навыкам школьника, которому доверяется самостоятельное движение в школу и обратно»  6-7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Изучаем маршруты  в школу, в ФОК, в больницу. 1-2к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ая игра«Мой друг-Светафор». 1-4к </w:t>
            </w:r>
          </w:p>
          <w:p>
            <w:pPr>
              <w:pStyle w:val="Normal"/>
              <w:rPr/>
            </w:pPr>
            <w:r>
              <w:rPr/>
              <w:t xml:space="preserve">2.Статистика ДТП в городе-10-11кл. Встреча инспектором  ГИБД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 Здравствуйте каникулы!» кл. час о правилах поведения в зимнее время  1-11к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Изучаем дорожные знаки-11кл </w:t>
            </w:r>
          </w:p>
          <w:p>
            <w:pPr>
              <w:pStyle w:val="Normal"/>
              <w:rPr/>
            </w:pPr>
            <w:r>
              <w:rPr/>
              <w:t>4.Железнодорожные переезды ПричиныДТП--10к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едагог- организатор                                                  Гришина М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9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7:00Z</dcterms:created>
  <dc:creator>Customer</dc:creator>
  <dc:description/>
  <cp:keywords/>
  <dc:language>en-US</dc:language>
  <cp:lastModifiedBy>Мария Сергеевна</cp:lastModifiedBy>
  <cp:lastPrinted>2016-09-23T10:17:00Z</cp:lastPrinted>
  <dcterms:modified xsi:type="dcterms:W3CDTF">2016-09-23T09:19:00Z</dcterms:modified>
  <cp:revision>154</cp:revision>
  <dc:subject/>
  <dc:title>План</dc:title>
</cp:coreProperties>
</file>