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лан воспитательной работы на 2016-2017уч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воспитатель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835</wp:posOffset>
                </wp:positionH>
                <wp:positionV relativeFrom="paragraph">
                  <wp:posOffset>89535</wp:posOffset>
                </wp:positionV>
                <wp:extent cx="169545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66.75pt;mso-wrap-distance-left:9.05pt;mso-wrap-distance-right:9.05pt;mso-wrap-distance-top:0pt;mso-wrap-distance-bottom:0pt;margin-top:7.05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75360</wp:posOffset>
                </wp:positionH>
                <wp:positionV relativeFrom="paragraph">
                  <wp:posOffset>35560</wp:posOffset>
                </wp:positionV>
                <wp:extent cx="1854200" cy="152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8pt;margin-top:2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708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2585</wp:posOffset>
                </wp:positionH>
                <wp:positionV relativeFrom="paragraph">
                  <wp:posOffset>2581910</wp:posOffset>
                </wp:positionV>
                <wp:extent cx="635" cy="381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8.55pt;margin-top:20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7560</wp:posOffset>
                </wp:positionH>
                <wp:positionV relativeFrom="paragraph">
                  <wp:posOffset>343535</wp:posOffset>
                </wp:positionV>
                <wp:extent cx="635" cy="314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2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7560</wp:posOffset>
                </wp:positionH>
                <wp:positionV relativeFrom="paragraph">
                  <wp:posOffset>1486535</wp:posOffset>
                </wp:positionV>
                <wp:extent cx="63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11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51685</wp:posOffset>
                </wp:positionH>
                <wp:positionV relativeFrom="paragraph">
                  <wp:posOffset>2137410</wp:posOffset>
                </wp:positionV>
                <wp:extent cx="4476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16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75760</wp:posOffset>
                </wp:positionH>
                <wp:positionV relativeFrom="paragraph">
                  <wp:posOffset>2191385</wp:posOffset>
                </wp:positionV>
                <wp:extent cx="4476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8pt;margin-top:17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49730</wp:posOffset>
                </wp:positionH>
                <wp:positionV relativeFrom="paragraph">
                  <wp:posOffset>1016635</wp:posOffset>
                </wp:positionV>
                <wp:extent cx="8496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9pt;margin-top:8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9730</wp:posOffset>
                </wp:positionH>
                <wp:positionV relativeFrom="paragraph">
                  <wp:posOffset>1016635</wp:posOffset>
                </wp:positionV>
                <wp:extent cx="635" cy="7461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9pt;margin-top:8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835</wp:posOffset>
                </wp:positionH>
                <wp:positionV relativeFrom="paragraph">
                  <wp:posOffset>648335</wp:posOffset>
                </wp:positionV>
                <wp:extent cx="1695450" cy="8477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66.75pt;mso-wrap-distance-left:9.05pt;mso-wrap-distance-right:9.05pt;mso-wrap-distance-top:0pt;mso-wrap-distance-bottom:0pt;margin-top:51.05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835</wp:posOffset>
                </wp:positionH>
                <wp:positionV relativeFrom="paragraph">
                  <wp:posOffset>1734185</wp:posOffset>
                </wp:positionV>
                <wp:extent cx="1695450" cy="8477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-организ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66.75pt;mso-wrap-distance-left:9.05pt;mso-wrap-distance-right:9.05pt;mso-wrap-distance-top:0pt;mso-wrap-distance-bottom:0pt;margin-top:136.55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агог-орган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3435</wp:posOffset>
                </wp:positionH>
                <wp:positionV relativeFrom="paragraph">
                  <wp:posOffset>1753235</wp:posOffset>
                </wp:positionV>
                <wp:extent cx="1695450" cy="8477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арламент республики «Ш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66.75pt;mso-wrap-distance-left:9.05pt;mso-wrap-distance-right:9.05pt;mso-wrap-distance-top:0pt;mso-wrap-distance-bottom:0pt;margin-top:138.05pt;mso-position-vertical-relative:text;margin-left:36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арламент республики «Ш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</wp:posOffset>
                </wp:positionH>
                <wp:positionV relativeFrom="paragraph">
                  <wp:posOffset>1753235</wp:posOffset>
                </wp:positionV>
                <wp:extent cx="1695450" cy="8477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лассные руководите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11 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66.75pt;mso-wrap-distance-left:9.05pt;mso-wrap-distance-right:9.05pt;mso-wrap-distance-top:0pt;mso-wrap-distance-bottom:0pt;margin-top:138.05pt;mso-position-vertical-relative:text;margin-left:2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лассные руководител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-11 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9835</wp:posOffset>
                </wp:positionH>
                <wp:positionV relativeFrom="paragraph">
                  <wp:posOffset>2953385</wp:posOffset>
                </wp:positionV>
                <wp:extent cx="1695450" cy="8477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динения и спортивные се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66.75pt;mso-wrap-distance-left:9.05pt;mso-wrap-distance-right:9.05pt;mso-wrap-distance-top:0pt;mso-wrap-distance-bottom:0pt;margin-top:232.55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ъединения и спортивные с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3910</wp:posOffset>
                </wp:positionH>
                <wp:positionV relativeFrom="paragraph">
                  <wp:posOffset>2962910</wp:posOffset>
                </wp:positionV>
                <wp:extent cx="1695450" cy="8477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рганы ученического самоуправления в класс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66.75pt;mso-wrap-distance-left:9.05pt;mso-wrap-distance-right:9.05pt;mso-wrap-distance-top:0pt;mso-wrap-distance-bottom:0pt;margin-top:233.3pt;mso-position-vertical-relative:text;margin-left:36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рганы ученического самоуправления в класс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3760</wp:posOffset>
                </wp:positionH>
                <wp:positionV relativeFrom="paragraph">
                  <wp:posOffset>95250</wp:posOffset>
                </wp:positionV>
                <wp:extent cx="635" cy="3810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08" w:firstLine="708"/>
        <w:rPr/>
      </w:pPr>
      <w:r>
        <w:rPr/>
      </w:r>
    </w:p>
    <w:p>
      <w:pPr>
        <w:pStyle w:val="Normal"/>
        <w:shd w:fill="FFFFFF" w:val="clear"/>
        <w:ind w:left="708"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97" w:leader="none"/>
        </w:tabs>
        <w:ind w:left="708" w:firstLine="708"/>
        <w:rPr/>
      </w:pPr>
      <w:r>
        <w:rPr/>
      </w:r>
      <w:r>
        <w:br w:type="page"/>
      </w:r>
    </w:p>
    <w:p>
      <w:pPr>
        <w:pStyle w:val="Normal"/>
        <w:shd w:fill="FFFFFF" w:val="clear"/>
        <w:ind w:firstLine="540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>1.Гражданско - патриотическое воспитание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детей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 воспитания;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;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исковой и краеведческой деятельности, детского познавательного туризма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культуры межнационального общения;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иверженности идеям интернационализма, дружбы, равенства, взаимопомощи народов;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важительного отношения к национальному достоинству людей, их чувствам, религиозным убеждениям;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авовой и политической культуры детей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 значимой деятельности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воспитание уважения к нравам, свободам и обязанностям человека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формирование ценностных представлений о любви к России, народам Российской Федерации, к своей малой родине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усвоение  ценности  и  содержание  таких   понятий   как  «служение  Отечеству»,  «правовая  система  и  правовое  государство»,' «гражданское общество», об этических категориях «свобода и ответственность», о мировоззренческих понятиях «честь», «совесть»,  «долг», «справедливость», «доверие» и др.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развитие нравственных представлений о долге, чести и достоинстве в контексте отношения к отечеству, к согражданам, к семье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36"/>
        <w:gridCol w:w="1275"/>
        <w:gridCol w:w="1560"/>
        <w:gridCol w:w="2233"/>
      </w:tblGrid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матически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Моя малая Родина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9.16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и 1-11кл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олидарности в борьбе с терроризм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5-11кл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представителем МЧС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 Один дома 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еева В.Н Постнова Ю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женова И.А.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сбор материала в школьную Книгу Памя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20.05.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 1-11к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« Символы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1-11кл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урок, посвященный  Дню гражданской оборон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нов В.А 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7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ко Дню  народного един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 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ябина С.А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толерант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рук.1-11кл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уроки, посвященные Дню неизвестного солд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ябина С.А 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фильма, посвященного Дню героев Отече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ина С.А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а  с представителями администрации Сердобского района   День Конституции Р.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ина С.А</w:t>
            </w:r>
          </w:p>
        </w:tc>
      </w:tr>
      <w:tr>
        <w:trPr>
          <w:trHeight w:val="6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путешествие «Права 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. кл.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-4кл.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памяти жертв Холокоста.  Тематические уро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-11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л. рук. 1-11кл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россиянах, исполнявщих служебный долг за пределами 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«Мы патриоты Росси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8.0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М.С.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перед, мальчишки !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5-7 к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7.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-11 кл.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офицерами, участниками сражений, ветеран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7.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-11 к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тцов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тц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ов В.А.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воссоединению  Крыма с Росси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ябина С.А.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роки. День единения Беларуси  и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1кл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: «Наш дом –Земл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9.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женова И.А.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космонавтики. Выпуск газет. Презентаци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рук. 1-11к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мова  Н.В.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нь местного самоуправления . Встреча  с представителями молодежного парламен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юрина Г.И.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учащихс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едставителями силовых струк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М.С.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– диалог учащихся с ветеранами В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.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. 1-11 кл., 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 у вечного ог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ов В.А.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: «Подрост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М.С.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: « Ради жизни на земл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.0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мова  Н.В.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, посвященный Дню Побе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женова  И.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унова Л.В.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В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Мой подарок ветера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. 1-11 кл., 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. часы «Люди мира, на минуту встаньте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9.05.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.1-11кл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защиты де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.1-11кл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ероприятия, посвященные Дню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12.06.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1-11кл</w:t>
            </w:r>
          </w:p>
        </w:tc>
      </w:tr>
    </w:tbl>
    <w:p>
      <w:pPr>
        <w:pStyle w:val="Normal"/>
        <w:shd w:fill="FFFFFF" w:val="clear"/>
        <w:ind w:firstLine="540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>2. Духовное и нравственное воспитание.</w:t>
      </w:r>
    </w:p>
    <w:p>
      <w:pPr>
        <w:pStyle w:val="Normal"/>
        <w:shd w:fill="FFFFFF" w:val="clear"/>
        <w:ind w:firstLine="540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уховное и нравственное воспитание детей на основе российских традиционных ценностей осуществляется за счет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: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ностных представлений о морали, об основных  понятиях этики (добро и зло, истина и ложь, смысл и ценность жизни, справедливость, милосердие, проблема нравственного  выбора, достоинство, любовь и др.); 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й о духовных ценностях народов России, об истории развития н взаимодействия национальных культур;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бора компетенций, связанных с усвоением ценности многообразий и разнообразия культур, философских представлений и религиозных традиций, с понятиями свободы совести и вероисповедания, с восприятием ценности терпимости и партнерства в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ссе освоения и формирования единого культурного пространства;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комплексного  мировоззрения,  опирающегося  на  представления  о  ценностях  активной  жизненной  позиции  и  нравственной ответственности личности, на традиции своего народа и страны в процессе определения индивидуального пути развития и в социальной практике;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color w:val="1D1B11"/>
          <w:sz w:val="24"/>
          <w:szCs w:val="24"/>
        </w:rPr>
      </w:pPr>
      <w:r>
        <w:rPr>
          <w:sz w:val="24"/>
          <w:szCs w:val="24"/>
        </w:rPr>
        <w:t>уважительного отношения к традициям, культуре и языку своего народа и других народов</w:t>
      </w:r>
      <w:r>
        <w:rPr>
          <w:color w:val="1D1B11"/>
          <w:sz w:val="24"/>
          <w:szCs w:val="24"/>
        </w:rPr>
        <w:t xml:space="preserve"> России.</w:t>
      </w:r>
    </w:p>
    <w:p>
      <w:pPr>
        <w:pStyle w:val="Normal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743"/>
        <w:gridCol w:w="1140"/>
        <w:gridCol w:w="1702"/>
        <w:gridCol w:w="2479"/>
      </w:tblGrid>
      <w:tr>
        <w:trPr>
          <w:trHeight w:val="6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6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 в фестивале « Прощай лето! Здравствуй школа!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8.0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шина М.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рук 1-11кл</w:t>
            </w:r>
          </w:p>
        </w:tc>
      </w:tr>
      <w:tr>
        <w:trPr>
          <w:trHeight w:val="6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грамотност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яеева С.А.</w:t>
            </w:r>
          </w:p>
        </w:tc>
      </w:tr>
      <w:tr>
        <w:trPr>
          <w:trHeight w:val="6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ко 110 летию со дня рождения  русского композитора Д,Д. Шостакович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женова И.А.</w:t>
            </w:r>
          </w:p>
        </w:tc>
      </w:tr>
      <w:tr>
        <w:trPr>
          <w:trHeight w:val="6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ярмарка: «  Урожай -2016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тикова Е.Н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бабушек</w:t>
            </w:r>
          </w:p>
        </w:tc>
      </w:tr>
      <w:tr>
        <w:trPr>
          <w:trHeight w:val="6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пожилых людей, праздничных концерт в ДВ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тикова Е.П.</w:t>
            </w:r>
          </w:p>
        </w:tc>
      </w:tr>
      <w:tr>
        <w:trPr>
          <w:trHeight w:val="6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,посвященная Дню учителя «Пред именем твоим…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нова Ю.В Школьный парламен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ШИК» Кандюрина Г.И.</w:t>
            </w:r>
          </w:p>
        </w:tc>
      </w:tr>
      <w:tr>
        <w:trPr>
          <w:trHeight w:val="6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школьных библиоте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к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тыкова Л.И.</w:t>
            </w:r>
          </w:p>
        </w:tc>
      </w:tr>
      <w:tr>
        <w:trPr>
          <w:trHeight w:val="4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й бал Конкурс  « Мисс-Осень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истер- Осень 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й парламент «ШИК» Кандюрина Г.И.</w:t>
            </w:r>
          </w:p>
        </w:tc>
      </w:tr>
      <w:tr>
        <w:trPr>
          <w:trHeight w:val="4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роки . посвященные  195 летию со дня рождения  русского писателя Ф.М. Достоевск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нова Ю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лочкова Г.А.</w:t>
            </w:r>
          </w:p>
        </w:tc>
      </w:tr>
      <w:tr>
        <w:trPr>
          <w:trHeight w:val="4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- праздничная программа «Мамочка , родная, любимая!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 1-4кл</w:t>
            </w:r>
          </w:p>
        </w:tc>
      </w:tr>
      <w:tr>
        <w:trPr>
          <w:trHeight w:val="4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 словарный  урок  в рамках года литературы   (День рождения В.Да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нова Ю.В.</w:t>
            </w:r>
          </w:p>
        </w:tc>
      </w:tr>
      <w:tr>
        <w:trPr>
          <w:trHeight w:val="4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ДВТ, мероприятия посвященные  Международному   дню инвалидов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Крутикова Е.П </w:t>
            </w:r>
          </w:p>
        </w:tc>
      </w:tr>
      <w:tr>
        <w:trPr>
          <w:trHeight w:val="4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 лет со дня рождения русского поэта Н.А, Некрасова . Тематические урок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нова Ю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лачковаГ.А.</w:t>
            </w:r>
          </w:p>
        </w:tc>
      </w:tr>
      <w:tr>
        <w:trPr>
          <w:trHeight w:val="4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лет со дня рождения  русского историка и писателя Н.М.Карамзина. Тематические урок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ябина С.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нова ю.В.</w:t>
            </w:r>
          </w:p>
        </w:tc>
      </w:tr>
      <w:tr>
        <w:trPr>
          <w:trHeight w:val="4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в рамках проекта «Танцующая школа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..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М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лова О.И.</w:t>
            </w:r>
          </w:p>
        </w:tc>
      </w:tr>
      <w:tr>
        <w:trPr>
          <w:trHeight w:val="4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: «Раз морозною зимой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илдкина Г.И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женова И.А..</w:t>
            </w:r>
          </w:p>
        </w:tc>
      </w:tr>
      <w:tr>
        <w:trPr>
          <w:trHeight w:val="4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бал-маскара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11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М.С. Кабанова М.В.</w:t>
            </w:r>
          </w:p>
        </w:tc>
      </w:tr>
      <w:tr>
        <w:trPr>
          <w:trHeight w:val="4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детского ки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О.И </w:t>
            </w:r>
          </w:p>
        </w:tc>
      </w:tr>
      <w:tr>
        <w:trPr>
          <w:trHeight w:val="4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праздник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встречи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.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бабушек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-11кл.</w:t>
            </w:r>
          </w:p>
        </w:tc>
      </w:tr>
      <w:tr>
        <w:trPr>
          <w:trHeight w:val="4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встречи с выпускникам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пинка школьная моя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арламент, Кандюрина Г.И.</w:t>
            </w:r>
          </w:p>
        </w:tc>
      </w:tr>
      <w:tr>
        <w:trPr>
          <w:trHeight w:val="4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Веселая почта» ко Дню Святого Валент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Школьный парламен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патриотической песни  « Мы патриоты России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женова И.А 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, посвященный Международному женскому дню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к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ябина С.А </w:t>
            </w:r>
          </w:p>
        </w:tc>
      </w:tr>
      <w:tr>
        <w:trPr>
          <w:trHeight w:val="4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й  конкурс  «Поющий край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.0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женова И.А  Учителя нач. шк.</w:t>
            </w:r>
          </w:p>
        </w:tc>
      </w:tr>
      <w:tr>
        <w:trPr>
          <w:trHeight w:val="4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атриотической песн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с песня вела к Победе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унова  Л.В Гришина М.С.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лавянской письменности. Тематические урок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нова Ю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лочкова Г.А 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ледний звонок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анова М.В.</w:t>
            </w:r>
          </w:p>
        </w:tc>
      </w:tr>
      <w:tr>
        <w:trPr>
          <w:trHeight w:val="5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анова М.В </w:t>
            </w:r>
          </w:p>
        </w:tc>
      </w:tr>
    </w:tbl>
    <w:p>
      <w:pPr>
        <w:pStyle w:val="Normal"/>
        <w:shd w:fill="FFFFFF" w:val="clear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>3.  Трудовое воспитание и профессиональное самоопределение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удовое воспитание и профессиональное самоопределение реализуется посредством: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я у детей уважения к труду и людям труда, трудовым достижениям;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у детей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йствия профессиональному самоопределению, приобщения детей к социально значимой деятельности для осмысленного выбора професс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334"/>
        <w:gridCol w:w="1560"/>
        <w:gridCol w:w="1701"/>
        <w:gridCol w:w="223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>№</w:t>
            </w:r>
            <w:r>
              <w:rPr>
                <w:b/>
                <w:color w:val="1D1B11"/>
                <w:sz w:val="24"/>
                <w:szCs w:val="24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предпринимателям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ноплева Н.М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на машиностроительный за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Кл.рук 8-11кл</w:t>
            </w:r>
          </w:p>
        </w:tc>
      </w:tr>
      <w:tr>
        <w:trPr>
          <w:trHeight w:val="13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 «Мой выбор профессиональной деятельно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упени мастерства»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и жизненные планы, перспективы и возмож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 мар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ноплева Н.М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ы сочинений для учащихся 9-11 классов «Что я думаю о профессиональном будущем», «Мое профессиональное будуще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нова Ю.В.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лачкова Г.А.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над проектом «Р</w:t>
            </w:r>
            <w:r>
              <w:rPr>
                <w:sz w:val="24"/>
                <w:szCs w:val="24"/>
                <w:lang w:val="en-US"/>
              </w:rPr>
              <w:t>RO</w:t>
            </w:r>
            <w:r>
              <w:rPr>
                <w:sz w:val="24"/>
                <w:szCs w:val="24"/>
              </w:rPr>
              <w:t xml:space="preserve"> чт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нова Ю.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профе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 5-11к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ы рисунков для учеников младших классов «Радуга профессий», «Моя любима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Разумова  Н.В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 по профессиональной ори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 2-4к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ерий классных часов (согласно возрастным особенностям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о дорог-одна твоя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претворить мечты в реальность?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гко ли быть молодым?»,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 чему люди стремятся в жизни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ча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Кл.рук. 8-11к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встречи уч-ся с их родителями – представителями различных професс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шина М.С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полнение  фотографий Галереи трудового почета и с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-ма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инова Л.Л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>4.  Приобщение детей к культурному наследию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детей к культурному наследию предполагает: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ступности детской литературы для семей, приобщение детей к классическим и современным высокохудожественным отечественным и мировым произведениям искусства и литературы;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доступности музейной и театральной культуры для детей;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музейной и театральной педагогики;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поддержку мер по созданию и распространению произведений искусства и культуры, проведению культурных мероприятий, направленных на популяризацию российских культурных, нравственных и семейных ценностей;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 поддержку производства художественных, документальных, научно-популярных, учебных и анимационных фильмов, направленных на нравственное, гражданско-патриотическое и общекультурное развитие детей;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оли библиотек, в том числе библиотек в системе образования, в приобщении к сокровищнице мировой и отечественной культуры, в том числе с использованием информационных технологий;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сохранения, поддержки и развития этнических культурных традиций и народного творче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1D1B11"/>
          <w:sz w:val="24"/>
          <w:szCs w:val="24"/>
        </w:rPr>
        <w:t xml:space="preserve">  </w:t>
      </w:r>
      <w:r>
        <w:rPr>
          <w:color w:val="1D1B11"/>
          <w:sz w:val="24"/>
          <w:szCs w:val="24"/>
        </w:rPr>
        <w:t>Формирование у обучающихся: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color w:val="1D1B11"/>
          <w:sz w:val="24"/>
          <w:szCs w:val="24"/>
        </w:rPr>
        <w:t xml:space="preserve">представлений о возможностях интеллектуальной деятельности и направлениях </w:t>
      </w:r>
      <w:r>
        <w:rPr>
          <w:sz w:val="24"/>
          <w:szCs w:val="24"/>
        </w:rPr>
        <w:t>интеллектуального развития личности (например, в рамках деятельности детских и юношеских научных сообществ, центров и кружков, специализирующихся в сфере интеллектуального развития детей и подростков, в процессе работы с одаренными детьми, в ходе проведения предметных олимпиад, интеллектуальных марафонов и игр, научных форумов и т.д.);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й о содержании, ценности  и безопасности современного информационного пространства (например, проведение специальных занятий по информационной безопасности обучающихся, по развитию навыков работы с научной информацией, по стимулированию научно-исследовательской деятельности учащихся и т.д.);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color w:val="1D1B11"/>
          <w:sz w:val="24"/>
          <w:szCs w:val="24"/>
        </w:rPr>
      </w:pPr>
      <w:r>
        <w:rPr>
          <w:sz w:val="24"/>
          <w:szCs w:val="24"/>
        </w:rPr>
        <w:t>отношения к образованию как общечеловеческой ценности, выражающейся в интересе</w:t>
      </w:r>
      <w:r>
        <w:rPr>
          <w:color w:val="1D1B11"/>
          <w:sz w:val="24"/>
          <w:szCs w:val="24"/>
        </w:rPr>
        <w:t xml:space="preserve"> обучающихся к знаниям, в стремлении к интеллектуальному овладению материальными и духовными достижениями человечества, к достижению личного успеха в жизни</w:t>
      </w:r>
    </w:p>
    <w:p>
      <w:pPr>
        <w:pStyle w:val="Normal"/>
        <w:shd w:fill="FFFFFF" w:val="clear"/>
        <w:autoSpaceDE w:val="false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362"/>
        <w:gridCol w:w="1542"/>
        <w:gridCol w:w="1601"/>
        <w:gridCol w:w="206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1D1B11"/>
                <w:sz w:val="24"/>
                <w:szCs w:val="24"/>
              </w:rPr>
              <w:t xml:space="preserve"> №</w:t>
            </w:r>
            <w:r>
              <w:rPr>
                <w:b/>
                <w:color w:val="1D1B11"/>
                <w:sz w:val="24"/>
                <w:szCs w:val="24"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 xml:space="preserve"> </w:t>
            </w:r>
            <w:r>
              <w:rPr>
                <w:b/>
                <w:color w:val="1D1B1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 xml:space="preserve">Класс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 xml:space="preserve">Дат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 xml:space="preserve"> </w:t>
            </w:r>
            <w:r>
              <w:rPr>
                <w:b/>
                <w:color w:val="1D1B11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юных поэтов 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ико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4.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лачкова Г.А , Постнова Ю.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яева С.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урок  безопасности школьников в сети Интернет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к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анова М.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5лет со дня рождения В.И. Да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1801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к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лачкова Г.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, посвященных  году  ки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лачкова Г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нова Ю.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 xml:space="preserve">Мероприятия.       направленные       на             развитие культуротворческого и эстетического воспитания учащихся через учебную и внеурочную деятельность, посвященные к памятным датам : Год кино в Российской Федерации, </w:t>
            </w:r>
            <w:r>
              <w:rPr>
                <w:sz w:val="24"/>
                <w:szCs w:val="24"/>
              </w:rPr>
              <w:t>Просмотр художественных, документальных, научно-популярных, учебных и анимационных фильмов</w:t>
            </w:r>
            <w:r>
              <w:rPr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Год экологи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1к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4"/>
                <w:szCs w:val="24"/>
              </w:rPr>
              <w:t>В течение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Кл.рук</w:t>
            </w:r>
          </w:p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-11к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 xml:space="preserve"> </w:t>
            </w:r>
            <w:r>
              <w:rPr>
                <w:color w:val="1D1B11"/>
                <w:sz w:val="24"/>
                <w:szCs w:val="24"/>
              </w:rPr>
              <w:t>Экскурсии в музей, библиотеки,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 xml:space="preserve">Октябрь, март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Кл. рук.1-11к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Кузьминские чтения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20.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ыкова Л.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лачкова Г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ова Ю.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 информатики в рамках Всероссийской акции « Час код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к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анова М.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ой литературы для  родителей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тыкова Л.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день родного язык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к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лачкова Г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нова Ю.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й фестиваль одаренных и талантливых детей «Свети, звезда!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 20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женова И.А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 xml:space="preserve">Выставка-конкурс детских поделок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-6к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 xml:space="preserve"> </w:t>
            </w:r>
            <w:r>
              <w:rPr>
                <w:color w:val="1D1B11"/>
                <w:sz w:val="24"/>
                <w:szCs w:val="24"/>
              </w:rPr>
              <w:t>мар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 xml:space="preserve"> </w:t>
            </w:r>
            <w:r>
              <w:rPr>
                <w:color w:val="1D1B11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детской книг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ыкова Л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ое мероприятие « Вокруг света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И.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классные часы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ческая грамотность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. 1-11к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одаренных и талантливых детей «Одаренные дети – будущее России!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к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яева С.А.</w:t>
            </w:r>
          </w:p>
        </w:tc>
      </w:tr>
    </w:tbl>
    <w:p>
      <w:pPr>
        <w:pStyle w:val="Normal"/>
        <w:widowControl w:val="false"/>
        <w:jc w:val="both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1D1B11"/>
          <w:sz w:val="24"/>
          <w:szCs w:val="24"/>
        </w:rPr>
        <w:t>5. Физическое воспитание</w:t>
      </w:r>
      <w:r>
        <w:rPr>
          <w:b/>
          <w:sz w:val="24"/>
          <w:szCs w:val="24"/>
        </w:rPr>
        <w:t xml:space="preserve"> и формирование культуры здоровья</w:t>
      </w:r>
      <w:r>
        <w:rPr/>
        <w:t>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зическое воспитание и формирование культуры здоровья включает: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подрастающего поколения ответственного отношения к своему здоровью и потребности в здоровом образе жизни;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в детской и семейной среде системы мотивации к активному и здоровому образу жизни, занятиям физической культурой и спортом, развитие культуры здорового питания;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формирование у обучающихся: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культуры здорового образа жизни, ценностных представлении о физическом здоровье, о ценности духовного и нравственного здоровья;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выков сохранения собственного здоровья, овладение здоровьесберегающими технологиями в процессе обучения во внеурочное время;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й о ценности занятий физической культурой и спортом, понимания влияния этой деятельности на развитие личности человека, на процесс обучения и взрослой жизни.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086"/>
        <w:gridCol w:w="23"/>
        <w:gridCol w:w="2126"/>
        <w:gridCol w:w="31"/>
        <w:gridCol w:w="1673"/>
        <w:gridCol w:w="2264"/>
      </w:tblGrid>
      <w:tr>
        <w:trPr>
          <w:trHeight w:val="3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3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 Готов к труду и обороне»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к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нов В.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.2-11кл</w:t>
            </w:r>
          </w:p>
        </w:tc>
      </w:tr>
      <w:tr>
        <w:trPr>
          <w:trHeight w:val="3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« Золотая осень»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к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9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нов В.А.</w:t>
            </w:r>
          </w:p>
        </w:tc>
      </w:tr>
      <w:tr>
        <w:trPr>
          <w:trHeight w:val="3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убернаторские тесты»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2-11кл., Постнов В.А.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« Туристический слет»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к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ов В.А</w:t>
            </w:r>
          </w:p>
        </w:tc>
      </w:tr>
      <w:tr>
        <w:trPr>
          <w:trHeight w:val="6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ов В.А., Гришина М.С.</w:t>
            </w:r>
          </w:p>
        </w:tc>
      </w:tr>
      <w:tr>
        <w:trPr>
          <w:trHeight w:val="5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порт против наркотиков».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юрина Г.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2-11кл.</w:t>
            </w:r>
          </w:p>
        </w:tc>
      </w:tr>
      <w:tr>
        <w:trPr>
          <w:trHeight w:val="5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урению – нет!»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М.С.</w:t>
            </w:r>
          </w:p>
        </w:tc>
      </w:tr>
      <w:tr>
        <w:trPr>
          <w:trHeight w:val="5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баскетболу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к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нов В.А.</w:t>
            </w:r>
          </w:p>
        </w:tc>
      </w:tr>
      <w:tr>
        <w:trPr>
          <w:trHeight w:val="5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Я выбираю спорт, ка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у пагубным привычкам»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к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. 10-11к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ов В.А.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школы по волейболу.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.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ов В.А.</w:t>
            </w:r>
          </w:p>
        </w:tc>
      </w:tr>
      <w:tr>
        <w:trPr>
          <w:trHeight w:val="5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орьбы  со  СПИДом.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унова Л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юрина Г.И., парламент «ШиК»</w:t>
            </w:r>
          </w:p>
        </w:tc>
      </w:tr>
      <w:tr>
        <w:trPr>
          <w:trHeight w:val="39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соревнования п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футболу и теннису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( «Президентских спортивных игр»)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нов В.А.</w:t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игра «Силачи»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-4 кл.</w:t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соревнования по стрельб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  рамках «Президентских спортивных игр»)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нов В.А.</w:t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баскетболу «КЭС- БАСКЕТ»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11к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5.02.20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нов В.А.</w:t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Соревнования класс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ых от курения «Здоровью-д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ю-нет!»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к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.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 рук.8-11кл</w:t>
            </w:r>
          </w:p>
        </w:tc>
      </w:tr>
      <w:tr>
        <w:trPr>
          <w:trHeight w:val="4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доровья. Выпуск газе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доровое поколени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М.С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ов В.А.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соревнования «Безопасно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к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дека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нов В.А.</w:t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 табака.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к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М.С.</w:t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«Школа безопасности».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ябина С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М 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ов В.А.</w:t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, посвященная Дню Победы.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ов В.А. Совет Физкультуры</w:t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допризывной молодёжи.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ов В.А.</w:t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ов В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Физкультуры </w:t>
            </w:r>
          </w:p>
        </w:tc>
      </w:tr>
    </w:tbl>
    <w:p>
      <w:pPr>
        <w:pStyle w:val="Normal"/>
        <w:shd w:fill="FFFFFF" w:val="clear"/>
        <w:autoSpaceDE w:val="false"/>
        <w:ind w:firstLine="708"/>
        <w:rPr>
          <w:b/>
          <w:b/>
          <w:color w:val="1D1B11"/>
          <w:sz w:val="24"/>
          <w:szCs w:val="24"/>
        </w:rPr>
      </w:pPr>
      <w:r>
        <w:rPr>
          <w:b/>
          <w:iCs/>
          <w:color w:val="1D1B11"/>
          <w:sz w:val="24"/>
          <w:szCs w:val="24"/>
        </w:rPr>
        <w:t xml:space="preserve">6. </w:t>
      </w:r>
      <w:r>
        <w:rPr>
          <w:b/>
          <w:i/>
          <w:iCs/>
          <w:color w:val="1D1B11"/>
          <w:sz w:val="24"/>
          <w:szCs w:val="24"/>
        </w:rPr>
        <w:t xml:space="preserve"> </w:t>
      </w:r>
      <w:r>
        <w:rPr>
          <w:b/>
          <w:color w:val="1D1B11"/>
          <w:sz w:val="24"/>
          <w:szCs w:val="24"/>
        </w:rPr>
        <w:t>Социокультурное и медиакультурное воспитание включает: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ление о таких понятиях как «толерантность», «гражданское согласие», «социальное партнерство», развитие опыта противостояния таким явлениям как «социальная агрессия», «межнациональная рознь», «экстремизм», «терроризм», «фанатизм» (например, на этнической, религиозной, спортивной, культурной или идейной почве);  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- опыта восприятия, производства и трансляции информации, пропагандирующей принципы межкультурного сотрудничества, культурного  взаимообогащения, духовной и культурной  консолидации  общества,  и  опыта  противостояния  контркультуре, деструктивной  пропаганде в современном информационном пространстве</w:t>
      </w:r>
    </w:p>
    <w:p>
      <w:pPr>
        <w:pStyle w:val="Normal"/>
        <w:shd w:fill="FFFFFF" w:val="clear"/>
        <w:autoSpaceDE w:val="false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587"/>
        <w:gridCol w:w="1226"/>
        <w:gridCol w:w="1842"/>
        <w:gridCol w:w="1938"/>
      </w:tblGrid>
      <w:tr>
        <w:trPr>
          <w:trHeight w:val="5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>№</w:t>
            </w:r>
            <w:r>
              <w:rPr>
                <w:b/>
                <w:color w:val="1D1B11"/>
                <w:sz w:val="24"/>
                <w:szCs w:val="24"/>
              </w:rPr>
              <w:t>п/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 xml:space="preserve">Клас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 xml:space="preserve">Дат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кетир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Толерантность среди учащихс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1-11к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с учащимися по воспитанию толерантности «Добра и зла житейские примет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1-4к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по толерантному воспитанию в игровой форм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5-7к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ый журнал «Что такое экстремизм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1-11к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ОБЖ по теме: «Изучение закона РФ «О противодействие экстремистской деятельност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нов В.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обществознания по теме: «Россия – многонациональное государство», «Законы толерантности», «Давайте жить дружно», «Правила человеческого общежити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ябина С.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смотр видеофиль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Современные вандал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1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анова М.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  « Мигранты и беженц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абанова М.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Акции «Мы разные, но мы вместе»</w:t>
            </w:r>
          </w:p>
          <w:p>
            <w:pPr>
              <w:pStyle w:val="Normal"/>
              <w:shd w:fill="FFFFFF" w:val="clear"/>
              <w:autoSpaceDE w:val="false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-11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 xml:space="preserve">        </w:t>
            </w:r>
            <w:r>
              <w:rPr>
                <w:color w:val="1D1B11"/>
                <w:sz w:val="24"/>
                <w:szCs w:val="24"/>
              </w:rPr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Кл.рук</w:t>
            </w:r>
          </w:p>
          <w:p>
            <w:pPr>
              <w:pStyle w:val="Normal"/>
              <w:autoSpaceDE w:val="false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-11к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Организация в летних оздоровительных учреждениях мероприятий, направленных на воспитание у молодежи уважения к традициям, обычаям и культуре народов Росс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Июнь-авгу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 xml:space="preserve"> </w:t>
            </w:r>
            <w:r>
              <w:rPr>
                <w:color w:val="1D1B11"/>
                <w:sz w:val="24"/>
                <w:szCs w:val="24"/>
              </w:rPr>
              <w:t>Гришина М.С.</w:t>
            </w:r>
          </w:p>
        </w:tc>
      </w:tr>
    </w:tbl>
    <w:p>
      <w:pPr>
        <w:pStyle w:val="Normal"/>
        <w:shd w:fill="FFFFFF" w:val="clear"/>
        <w:autoSpaceDE w:val="false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>7.  Правовое воспитание и культура безопасности</w:t>
      </w:r>
    </w:p>
    <w:p>
      <w:pPr>
        <w:pStyle w:val="Normal"/>
        <w:shd w:fill="FFFFFF" w:val="clear"/>
        <w:ind w:firstLine="708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Формирование: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color w:val="1D1B11"/>
          <w:sz w:val="24"/>
          <w:szCs w:val="24"/>
        </w:rPr>
        <w:t xml:space="preserve">у обучающихся правовой культуры, представлении об основных правах и обязанностях, о </w:t>
      </w:r>
      <w:r>
        <w:rPr>
          <w:sz w:val="24"/>
          <w:szCs w:val="24"/>
        </w:rPr>
        <w:t>принципах демократии, об уважении к правам человека и свободе личности, формирование электоральной культуры;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й об информационной безопасности, о девиантном и делинкветном поведении, о влиянии на безопасность молодых  людей отдельных молодежных субкультур;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безопасности и формирования безопасной среды в школе, в быту на отдыхе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754"/>
        <w:gridCol w:w="1313"/>
        <w:gridCol w:w="1456"/>
        <w:gridCol w:w="3247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>№</w:t>
            </w:r>
            <w:r>
              <w:rPr>
                <w:b/>
                <w:color w:val="1D1B11"/>
                <w:sz w:val="24"/>
                <w:szCs w:val="24"/>
              </w:rPr>
              <w:t>п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 xml:space="preserve"> </w:t>
            </w:r>
            <w:r>
              <w:rPr>
                <w:b/>
                <w:color w:val="1D1B1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 xml:space="preserve">Класс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 xml:space="preserve">  </w:t>
            </w:r>
            <w:r>
              <w:rPr>
                <w:b/>
                <w:color w:val="1D1B11"/>
                <w:sz w:val="24"/>
                <w:szCs w:val="24"/>
              </w:rPr>
              <w:t xml:space="preserve">Дата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21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дительское собрани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родителей в предупреждении правонарушений подростков, особенности организации режима дня для учащихся 1,5 и 10 классов в период адаптации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Л.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Н.В. инспектор ПДН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ов А.С.инспектор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ДД</w:t>
            </w:r>
          </w:p>
        </w:tc>
      </w:tr>
      <w:tr>
        <w:trPr>
          <w:trHeight w:val="121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трезвости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медицинскими работниками, выпуск листовок,  газет,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к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 1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шина М.С.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 сентябр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яева С.А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 о тебе - ты о законе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к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классных часов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, лекций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овная, административная ответственность. ЕЕ вид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Внимание дорог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 , наркотики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рук.5-11кл.инспекторОДНКазакова Н.Н. инспектор ГИБДД Семов А.С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 проектов на уроках обществоведения по правовым  темам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к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 уроко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ина С.А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по правовой тематик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женова И.А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 Права и обязанности школьников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 рук. 1-4кл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 дорожного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-15.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 рук1-11к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яева С.А.</w:t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Воспитание семейных ценностей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держка семейного воспитания включает: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укреплению семьи и защиту приоритетного права родителей на воспитание детей перед всеми иными лицами;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социального статуса и общественного престижа отцовства, материнства, повышение многодетности, в том числе среди приемных родителей;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азвитию культуры семейного воспитания детей на основе традиционных семейных духовно-нравственных ценностей;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ю лучшего опыта воспитания детей в семьях, в том числе многодетных и приемных;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рождение значимости больших многопоколенных семей, профессиональных династий;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сширения участия семьи в воспитательной деятельности организаций, осуществляющих образовательную деятельность и работающих с детьми;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инфраструктуры семейного отдыха, семейного образовательного туризма и спорта, включая организованный отдых в каникулярное время;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держку семейных клубов, клубов по месту жительства, семейных и родительских объединений, содействующих укреплению семьи, сохранению и возрождению семейных и нравственных ценностей с учетом роли религии и традиционной культуры местных сообществ;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росвещения и консультирования родителей по правовым, экономическим, медицинским, психолого-педагогическим и иным вопросам семейного воспитания.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Формирование  у  обучающихся: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ностных представлений об институте семьи, о семейных ценностях, традициях, культуре семейной жизни; 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ний в сфере этики и психологии семейных отношени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643"/>
        <w:gridCol w:w="1657"/>
        <w:gridCol w:w="1296"/>
        <w:gridCol w:w="197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>№</w:t>
            </w:r>
            <w:r>
              <w:rPr>
                <w:b/>
                <w:color w:val="1D1B11"/>
                <w:sz w:val="24"/>
                <w:szCs w:val="24"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 xml:space="preserve"> </w:t>
            </w:r>
            <w:r>
              <w:rPr>
                <w:b/>
                <w:color w:val="1D1B1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 xml:space="preserve">Класс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 xml:space="preserve">  </w:t>
            </w:r>
            <w:r>
              <w:rPr>
                <w:b/>
                <w:color w:val="1D1B11"/>
                <w:sz w:val="24"/>
                <w:szCs w:val="24"/>
              </w:rPr>
              <w:t xml:space="preserve">Дат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бщешкольного родительского комитета, Совета отцов, Совета бабушек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-21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Л.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состава школьного совета п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юрина Г.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 общешкольного родитель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, Совета отцов, Совета бабушек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Л.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опекаемых дете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И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домам неблагополучных сем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ина М..С.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-11к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администрации школы с родителями учащихся, чьи семьи находятся в социально-опасном положени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М.С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Л.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родительского комитета: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тоги работы с семьями,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щимися в социально-опасном положени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Л.Л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Л.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дому детей, состоящих на разных видах учет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. месяц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-11 к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Успешная семь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проекта «Галерея трудового почета и Слав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1-11кл.</w:t>
            </w:r>
          </w:p>
        </w:tc>
      </w:tr>
      <w:tr>
        <w:trPr>
          <w:trHeight w:val="6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 « Использование в воспитательной работе опыта семейной жизни социально благополучных семей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ДН Казакова Н.Н</w:t>
            </w:r>
          </w:p>
        </w:tc>
      </w:tr>
      <w:tr>
        <w:trPr>
          <w:trHeight w:val="19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Совета по профилактике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 по вопросам: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ончание учебного года детьми, состоящими на  разных видах учета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летнего отдыха учащихся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удоустройство подростко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юрина Г.И.</w:t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 Экологическое воспитание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ое воспитание включает: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у детей и их родителей экологической культуры, бережного отношения к родной земле, природным богатствам России и мира;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i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ценностного отношения к природе, к окружающей среде, бережного отношения к процессу освоения природных ресурсов региона, страны, планеты;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го и компетентного отношения к результатам производственной и непроизводственной деятельности человека, затрагивающей и изменяющей экологическую ситуацию на локальном и глобальном уровнях; 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ой культуры, навыков безопасного поведения в природной и техногенной среде;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ловий для развития опыта многомерного взаимодействия учащихся общеобразовательных учреждений в процессах, направленных на сохранение окружающей среды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845"/>
        <w:gridCol w:w="1639"/>
        <w:gridCol w:w="1375"/>
        <w:gridCol w:w="1938"/>
      </w:tblGrid>
      <w:tr>
        <w:trPr>
          <w:trHeight w:val="3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>№</w:t>
            </w:r>
            <w:r>
              <w:rPr>
                <w:b/>
                <w:color w:val="1D1B11"/>
                <w:sz w:val="24"/>
                <w:szCs w:val="24"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 xml:space="preserve">Класс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 xml:space="preserve">  </w:t>
            </w:r>
            <w:r>
              <w:rPr>
                <w:b/>
                <w:color w:val="1D1B11"/>
                <w:sz w:val="24"/>
                <w:szCs w:val="24"/>
              </w:rPr>
              <w:t xml:space="preserve">Дат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 экологии. Всероссийский экологический урок .Мероприятия,      направленные      на      экологическое воспитание учащихся. Акции, конкурсы рисунков,изготовление букл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ун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астие в экологических субботника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я «Кормушк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к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унова Л.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. часы по теме «Дети  и эколог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енгазет и плакатов на экологическую тем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  во    Всероссийском        конкурсе    «Зеленая планет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к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к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я «Живи, родник» КТД «День птиц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кл.,1-4 к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</w:tc>
      </w:tr>
      <w:tr>
        <w:trPr>
          <w:trHeight w:val="69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акции «Посади дерево и сохрани его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к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рук 5-11к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лет туристических отряд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7к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  акции «Экоразведка: мусору нет!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к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 6-7кл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32:00Z</dcterms:created>
  <dc:creator>Анастасия</dc:creator>
  <dc:description/>
  <cp:keywords/>
  <dc:language>en-US</dc:language>
  <cp:lastModifiedBy>User</cp:lastModifiedBy>
  <cp:lastPrinted>2016-09-23T11:47:00Z</cp:lastPrinted>
  <dcterms:modified xsi:type="dcterms:W3CDTF">2016-09-23T07:48:00Z</dcterms:modified>
  <cp:revision>199</cp:revision>
  <dc:subject/>
  <dc:title/>
</cp:coreProperties>
</file>