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руктура воспитательной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89535</wp:posOffset>
                </wp:positionV>
                <wp:extent cx="16954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7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35560</wp:posOffset>
                </wp:positionV>
                <wp:extent cx="1854200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8pt;margin-top: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258191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55pt;margin-top:20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34353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48653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2137410</wp:posOffset>
                </wp:positionV>
                <wp:extent cx="447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6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2191385</wp:posOffset>
                </wp:positionV>
                <wp:extent cx="447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9730</wp:posOffset>
                </wp:positionH>
                <wp:positionV relativeFrom="paragraph">
                  <wp:posOffset>1016635</wp:posOffset>
                </wp:positionV>
                <wp:extent cx="849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8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1016635</wp:posOffset>
                </wp:positionV>
                <wp:extent cx="635" cy="746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8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648335</wp:posOffset>
                </wp:positionV>
                <wp:extent cx="1695450" cy="847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51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1734185</wp:posOffset>
                </wp:positionV>
                <wp:extent cx="1695450" cy="847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6.5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1753235</wp:posOffset>
                </wp:positionV>
                <wp:extent cx="1695450" cy="847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рламент республики «Ш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8.0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рламент республики «Ш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753235</wp:posOffset>
                </wp:positionV>
                <wp:extent cx="1695450" cy="847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138.0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лассные руководите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2953385</wp:posOffset>
                </wp:positionV>
                <wp:extent cx="1695450" cy="847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я и 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232.5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динения и 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962910</wp:posOffset>
                </wp:positionV>
                <wp:extent cx="1695450" cy="847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ы ученического самоуправления в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6.75pt;mso-wrap-distance-left:9.05pt;mso-wrap-distance-right:9.05pt;mso-wrap-distance-top:0pt;mso-wrap-distance-bottom:0pt;margin-top:233.3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аны ученического самоуправления в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95250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rPr/>
      </w:pPr>
      <w:r>
        <w:rPr>
          <w:b/>
          <w:color w:val="1D1B11"/>
          <w:sz w:val="24"/>
          <w:szCs w:val="24"/>
        </w:rPr>
        <w:t>1.Гражданско - патриотическое воспитание:</w:t>
      </w:r>
    </w:p>
    <w:p>
      <w:pPr>
        <w:pStyle w:val="Normal"/>
        <w:rPr/>
      </w:pPr>
      <w:r>
        <w:rPr>
          <w:b/>
          <w:color w:val="1D1B11"/>
          <w:sz w:val="24"/>
          <w:szCs w:val="24"/>
        </w:rPr>
        <w:t xml:space="preserve"> </w:t>
      </w:r>
      <w:r>
        <w:rPr>
          <w:sz w:val="24"/>
          <w:szCs w:val="24"/>
        </w:rPr>
        <w:t xml:space="preserve">-воспитание уважения к правам, свободам и обязанностям челове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формирование ценностных представлений о любви к Родине, народам РФ, к своей малой родине; </w:t>
      </w:r>
    </w:p>
    <w:p>
      <w:pPr>
        <w:pStyle w:val="Normal"/>
        <w:rPr/>
      </w:pPr>
      <w:r>
        <w:rPr>
          <w:sz w:val="24"/>
          <w:szCs w:val="24"/>
        </w:rPr>
        <w:t xml:space="preserve">-усвоение ценности и содержания таких понятий, как: «служение Отечеству», «правовая система и правовое государство», «гражданское общество», «свобода и ответственность», «честь», «совесть», «долг», «справедливость», «доверие» и др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азвитие нравственных представлений о долге, чести и достоинстве в контексте отношения к Отечеству, к согражданам, к семье; </w:t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-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275"/>
        <w:gridCol w:w="1560"/>
        <w:gridCol w:w="2233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Моя малая Родина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тический у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17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тебя помним, Беслан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нь солидарности в борьбе с терроризмо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дин дома 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треча с представителем МЧС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ба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В.Н Постнова Ю.В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Памяти»  (сбор материала о сердобчанах участниках 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20.05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1-11к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резвычайные ситуации и что мы знаем о них»  (тематический урок, посвященный  Дню гражданской оборон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мволы Росси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ый классный ча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ов В.А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 народного единства» </w:t>
            </w:r>
          </w:p>
          <w:p>
            <w:pPr>
              <w:pStyle w:val="Style17"/>
              <w:tabs>
                <w:tab w:val="clear" w:pos="708"/>
                <w:tab w:val="left" w:pos="10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 презент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00 лет революции 1917 года в России» (единый ур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, ты, он, она…» (мероприятие, посвящённое Международному дню толерантно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а С.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7-9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шагу назад, за нами Москва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, посвящённый битве под Москв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4-11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Конституции РФ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треча  с представителями администрации Сердобского района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-11 кл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 детей» (игра – путешеств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. кл.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4кл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день памяти жертв Холокост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помним тех, кто присяги своей не нарушил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ассный час посвященный День Памяти о россиянах, исполнявших служебный долг за пределами Отечеств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11 кл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атриоты России» (месячник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8.0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перед, мальчишки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ная програ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7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готов» (уроки муж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7.0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» (встречи с офицерами, участниками сражений, ветеран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.0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я жить помогает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 строя и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ым – наш!» (мероприятия, посвященные воссоединению  Крыма с Росс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-11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дом – Земля» (конкурс рисунк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3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ова Н.В.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смос – это мы!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рохина 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кл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выбираешь ты, новое поколение?» (день местного само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ителями силовых стру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помнишь, солдат?» (встреча – диалог учащихся с ветеранами 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05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1-11 кл.,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у вечного ог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перация - подросто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 жизни на земле» (конкурс рисун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.05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ова  Н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0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ди мира, на минута встаньте!» (праздничный концерт, посвященный Дню Побе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дарок ветерану» (поздравление ветеранов ВОВ на д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кова Е.П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1-9 кл., 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войны» (тематические кл.ча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.05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защиты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1-11кл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.06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кл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2. Нравственное и духовное вос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ценностных представлений о морали, об основных  понятиях этики (добро и зло, истина и ложь, смысл и ценность жизни, справедливость, милосердие, проблема нравственного  выбора, достоинство, любовь и др.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rPr/>
      </w:pPr>
      <w:r>
        <w:rPr>
          <w:sz w:val="24"/>
          <w:szCs w:val="24"/>
        </w:rPr>
        <w:t>- набора компетенций, связанных с усвоением ценности многообразий и разнообразия культур, философских представлений и религиозных традиций, с понятиями свободы совести и вероиспове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лексного  мировоззрения,  опирающегося  на  представления  о  ценностях  активной  жизненной  позиции  и 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важительного отношения к традициям, культуре и языку своего народа и других народо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43"/>
        <w:gridCol w:w="1140"/>
        <w:gridCol w:w="1702"/>
        <w:gridCol w:w="2479"/>
      </w:tblGrid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щай лето! Здравствуй школа!»   (фестиваль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 1-11кл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и творчество». (литературная гостиная, посвященная 200 - летию со дня рождения А.К. Толстого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 Р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ачкова Г.А.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ачкова Г.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Г.И.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основам финансовой грамот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М.В. 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верные сыны» (литературный час, посвященный 205 - летию со дня Бородинского сраж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Л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ачкова Г.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 -2017» (осенняя яр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лева Н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стареть душою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, посвящённое международному Дню пожилых люд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Е.П.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в космосе» (внеклассное мероприятие, посвящённое  60 -  летию запуска первого искусственного спутника Зем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рохина В.М.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, перед именем твоим…» (праздничная программа, посвященная Дню учи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  Кандюрина Г.И. Школьный парлам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ШИК» 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нза литературная» (международный месячник школьных библиотек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1.10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ис и Мистер - Осень» (осенний ба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 Кандюрина Г.И Школьный парламент «ШИК»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очка, родная, любимая!» (праздничная программа, посвящённая  Дню матери в Росс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1-11кл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российский  словарный  урок»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ачкова Г.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е один», Протяни руку дружбы» (международный День инвалид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утикова Е.П 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ая школа» (районный конкур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2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Г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, что Родиной зовётся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деля музыки для детей и юношества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12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4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 – в волшебный мир окно» (мероприятия, посвящённые международному Дню кино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7 кл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 морозною зимой» (конкурсная программа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шина Н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ева В.Н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Е.П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йный праздник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1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абуше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кл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т январская вьюга» (театрализованное представле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1-4 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школьная моя» (вечер встречи с выпускникам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, Кандюрина Г.И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ы патриоты России» (школьный конкурс патриотической песн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1-11 кл 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 Р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кова Е.П. 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ый незнакомец» (литературная гостиная, посвящённая 150 - летию со дня рождения писателя М. Горько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ачкова Г.Ш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ая сказка в новой лексике» (всероссийская неделя детской и юношеской книг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3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шк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 посвященные писателям Л.Н.Толстой(190лет), Ф.И.Тютчев(205лет), С.Я.Маршак(165лет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3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8 кл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яться разрешается» (конкурсная - развлекате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.В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ин в один» (шоу пародий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В.Н.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песня вела к Победе» (конкурс патриотической песн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унова  Л.В 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лочкова Г.А 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едний звонок» (праздник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ат дети всей Земли» (международный день защиты дет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- Пушкинский день Росс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ачков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.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а С.А. </w:t>
            </w:r>
          </w:p>
        </w:tc>
      </w:tr>
    </w:tbl>
    <w:p>
      <w:pPr>
        <w:pStyle w:val="Normal"/>
        <w:shd w:fill="FFFFFF" w:val="clea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/>
      </w:pPr>
      <w:r>
        <w:rPr>
          <w:b/>
          <w:color w:val="1D1B11"/>
          <w:sz w:val="24"/>
          <w:szCs w:val="24"/>
        </w:rPr>
        <w:t xml:space="preserve">3. Воспитание положительного отношения к труду и творчеству: </w:t>
      </w:r>
    </w:p>
    <w:p>
      <w:pPr>
        <w:pStyle w:val="Normal"/>
        <w:rPr/>
      </w:pPr>
      <w:r>
        <w:rPr>
          <w:sz w:val="24"/>
          <w:szCs w:val="24"/>
        </w:rPr>
        <w:t>-  уважения к труду и людям труда, трудовым достижениям;</w:t>
      </w:r>
    </w:p>
    <w:p>
      <w:pPr>
        <w:pStyle w:val="Normal"/>
        <w:rPr/>
      </w:pPr>
      <w:r>
        <w:rPr>
          <w:sz w:val="24"/>
          <w:szCs w:val="24"/>
        </w:rPr>
        <w:t>-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, выполнение домашних обяза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 профессионального самоопределения, приобщения детей к социально значимой деятельности для осмысленного выбора профессии.</w:t>
      </w:r>
    </w:p>
    <w:p>
      <w:pPr>
        <w:pStyle w:val="Normal"/>
        <w:shd w:fill="FFFFFF" w:val="clear"/>
        <w:autoSpaceDE w:val="false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34"/>
        <w:gridCol w:w="1560"/>
        <w:gridCol w:w="1701"/>
        <w:gridCol w:w="22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принимателям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утикова Е.П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деля без турникета» (экскурсии по промышленным предприятиям гор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Р.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Кл.рук 8-11кл</w:t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 жизненные планы, перспективы и возможности»  (защита 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я думаю о профессиональном будущем» (конкурс сочинений для учащихся 9-11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нова Ю.В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лачкова Г.А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 xml:space="preserve"> 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И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Л.И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 5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дуга профессий» (конкурс рисунков для учеников младших класс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умова  Н.В </w:t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ыбор профессиональной деятельности» (тематические классные часы по профессиональной ориен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 2-4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о дорог-одна тво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етворить мечты в реальность?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ко ли быть молодым?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чему люди стремятся в жизни?» (проведение серий классных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л.рук. 8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и мастерств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встречи уч-ся с их родителями – представителями различных професс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олнение  фотографий Галереи трудового почета и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-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инова Л.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4.  Культуротворческое и эстетическое воспитание:</w:t>
      </w:r>
    </w:p>
    <w:p>
      <w:pPr>
        <w:pStyle w:val="Normal"/>
        <w:rPr/>
      </w:pPr>
      <w:r>
        <w:rPr>
          <w:sz w:val="24"/>
          <w:szCs w:val="24"/>
        </w:rPr>
        <w:t xml:space="preserve">- формирование у 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словий для проявления и развития индивидуальных творческих способнос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62"/>
        <w:gridCol w:w="1542"/>
        <w:gridCol w:w="1601"/>
        <w:gridCol w:w="206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D1B11"/>
                <w:sz w:val="24"/>
                <w:szCs w:val="24"/>
              </w:rPr>
              <w:t xml:space="preserve"> 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b/>
                <w:color w:val="1D1B1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х поэтов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.10.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 , 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т и его муза» (урок – эссе посвящённый 200 - летию со дня рождения А.К. Толстого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в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 безопасности школьников в сети Интерн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посвященных  году  эколог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Мероприятия.       направленные       на             развитие культуротворческого и эстетического воспитания учащихся через учебную и внеурочную деятельность, посвященные к памятным датам : Год экологии в Российской Федерации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4"/>
                <w:szCs w:val="24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Экскурсии в музей, библиотеки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Октябрь, март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л. 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Муниципальный этап региональной олимпиады школьников по истории и культуре Пензен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ерябин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зьминские чтения» (районный конкурс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.12.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 кода» (тематический урок по информатики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.12.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егиональной олимпиады школьников по истории и культуре Пензен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й литературы для  родител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.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лачков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а Ю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влекательной науки в рамках дня российской нау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2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и, звезда!» (межрайонный фестиваль одаренных и талантливых детей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И.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Выставка-конкурс детских поделок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-6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Л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т в науку» (региональный этап научно – практической конференции школьников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ческая грамотность» (тематические классные час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 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 – будущее России!» (чествование одаренных и талантливых дет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ва С.А.</w:t>
            </w:r>
          </w:p>
        </w:tc>
      </w:tr>
    </w:tbl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/>
      </w:pPr>
      <w:r>
        <w:rPr>
          <w:b/>
          <w:color w:val="1D1B11"/>
          <w:sz w:val="24"/>
          <w:szCs w:val="24"/>
        </w:rPr>
        <w:t>5. Физическое воспитание</w:t>
      </w:r>
      <w:r>
        <w:rPr>
          <w:b/>
          <w:sz w:val="24"/>
          <w:szCs w:val="24"/>
        </w:rPr>
        <w:t xml:space="preserve"> и формирование культуры здоровь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86"/>
        <w:gridCol w:w="23"/>
        <w:gridCol w:w="2126"/>
        <w:gridCol w:w="31"/>
        <w:gridCol w:w="1673"/>
        <w:gridCol w:w="2264"/>
      </w:tblGrid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ая осень» (районные соревнования)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9.17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3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бернаторские тесты» (спортивные соревнова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2-11кл., Постнов В.А.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 слет» (районный фестиваль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</w:t>
            </w:r>
          </w:p>
        </w:tc>
      </w:tr>
      <w:tr>
        <w:trPr>
          <w:trHeight w:val="6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, Юдин Р.М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 против наркотиков» (акция)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2-11кл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ению – нет!» (акция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аскетболу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ыбираю спорт, ка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у пагубным привычкам» (акция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 10-11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волейболу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12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5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 со  СПИДом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ун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, парламент «ШиК»</w:t>
            </w:r>
          </w:p>
        </w:tc>
      </w:tr>
      <w:tr>
        <w:trPr>
          <w:trHeight w:val="3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у и теннису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ачи» (спортивная игра)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4 кл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стрельбе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ЭС- БАСКЕТ» (районные соревнования по баскетболу)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.02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ю - да, куренью-нет!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2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рук.8-11кл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дународный день борьбы с наркоманией и наркобизнесом)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. Выпуск газ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е колесо» (районные соревнования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табака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езопасности» (соревнования)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посвященная Дню Победы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 Совет Физкультуры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опризывной молодёжи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Физкультуры 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  <w:iCs/>
          <w:color w:val="1D1B11"/>
          <w:sz w:val="24"/>
          <w:szCs w:val="24"/>
        </w:rPr>
      </w:pPr>
      <w:r>
        <w:rPr>
          <w:b/>
          <w:iCs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color w:val="1D1B11"/>
          <w:sz w:val="24"/>
          <w:szCs w:val="24"/>
        </w:rPr>
      </w:pPr>
      <w:r>
        <w:rPr>
          <w:b/>
          <w:iCs/>
          <w:color w:val="1D1B11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1D1B11"/>
          <w:sz w:val="24"/>
          <w:szCs w:val="24"/>
        </w:rPr>
      </w:pPr>
      <w:r>
        <w:rPr>
          <w:b/>
          <w:iCs/>
          <w:color w:val="1D1B11"/>
          <w:sz w:val="24"/>
          <w:szCs w:val="24"/>
        </w:rPr>
        <w:t xml:space="preserve">6. </w:t>
      </w:r>
      <w:r>
        <w:rPr>
          <w:b/>
          <w:i/>
          <w:iCs/>
          <w:color w:val="1D1B11"/>
          <w:sz w:val="24"/>
          <w:szCs w:val="24"/>
        </w:rPr>
        <w:t xml:space="preserve"> </w:t>
      </w:r>
      <w:r>
        <w:rPr>
          <w:b/>
          <w:color w:val="1D1B11"/>
          <w:sz w:val="24"/>
          <w:szCs w:val="24"/>
        </w:rPr>
        <w:t>Социокультурное и медиакультурное воспитание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- формирование у обучающихся общеобразовательных учреждения таких представлений как  - «толерантность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 (например, на этнической, религиозной, спортивной, культурной или идейной почве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ыта восприятия, производства и трансляции информации, пропагандирующей принципы межкультурного сотрудничества, культурного  взаимообогащения, духовной и культурной  консолидации  общества,  и  опыта  противостояния  контркультуре, деструктивной  пропаганде в современном информационном пространстве</w:t>
      </w:r>
    </w:p>
    <w:p>
      <w:pPr>
        <w:pStyle w:val="Normal"/>
        <w:shd w:fill="FFFFFF" w:val="clear"/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87"/>
        <w:gridCol w:w="1226"/>
        <w:gridCol w:w="1842"/>
        <w:gridCol w:w="1938"/>
      </w:tblGrid>
      <w:tr>
        <w:trPr>
          <w:trHeight w:val="5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среди учащихся» (анкетирова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обра и зла житейские приметы» (занятия с учащимися по воспитанию толерантности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1-4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толерантному воспитанию в игровой фор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5-7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такое экстремиз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ый журна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Ж по теме: «Изучение закона РФ «О противодействие экстремистской деятель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нов В.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ществознания по теме: «Россия – многонациональное государство», «Законы толерантности», «Давайте жить дружно», «Правила человеческого общежит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ябин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вандалы» Просмотр видеофиль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дин Р.М. Кабанова М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Мигранты и беженцы» Бесе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рябина С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«Мы разные, но мы вместе» А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       </w:t>
            </w:r>
            <w:r>
              <w:rPr>
                <w:color w:val="1D1B11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л.рук</w:t>
            </w:r>
          </w:p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рганизация в летних оздоровительных учреждениях мероприятий, направленных на воспитание у молодежи уважения к традициям, обычаям и культуре народо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 </w:t>
            </w:r>
            <w:r>
              <w:rPr>
                <w:color w:val="1D1B11"/>
                <w:sz w:val="24"/>
                <w:szCs w:val="24"/>
              </w:rPr>
              <w:t>Юдин Р.М.</w:t>
            </w:r>
          </w:p>
        </w:tc>
      </w:tr>
    </w:tbl>
    <w:p>
      <w:pPr>
        <w:pStyle w:val="Normal"/>
        <w:shd w:fill="FFFFFF" w:val="clear"/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7.  Правовое воспитание и культур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правовой культуры, представлении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й об информационной безопасности, о девиантном и делинкветном поведении, о влиянии на безопасность молодых  людей отдельных молодежных субкультур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безопасности и формирования безопасной среды в школе, в быту на отдыхе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54"/>
        <w:gridCol w:w="1313"/>
        <w:gridCol w:w="1456"/>
        <w:gridCol w:w="324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 </w:t>
            </w: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одителей в предупреждении правонарушений подростков, особенности организации режима дня для учащихся 1,5 и 10 классов в период адаптаци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В. инспектор ПД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ов А.С. инсп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</w:tr>
      <w:tr>
        <w:trPr>
          <w:trHeight w:val="1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ый День трезвости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треча с медицинскими работниками, выпуск листовок,  газет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в ответе за свою безопасность» (неделя безопасност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сентя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ва С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о тебе - ты о законе» Тематические классные ч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классных часов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. ЕЕ ви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бесед, лекций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5-11кл. инспектор ОДН Казакова Н.Н. инспектор ГИБДД Семов А.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ов на уроках обществоведения по правовым  тем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уро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С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авовой темати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ава и обязанности школьников» (викторин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рук. 1-4кл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орожного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5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рук1-11к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яева С.А.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арной охраны. (тематический урок по ОБЖ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оспитание семейных це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статуса и общественного престижа отцовства, материнства, повышение многодетности, в том числе среди приемных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ю лучшего опыта воспитания детей в семьях, в том числе многодетных и прием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рождение значимости больших многопоколенных семей, профессиональных динас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 у  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ценностных представлений об институте семьи, о семейных ценностях, традициях, культуре семейной жизни; </w:t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наний в сфере этики и психологии семейных отношений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43"/>
        <w:gridCol w:w="1657"/>
        <w:gridCol w:w="1296"/>
        <w:gridCol w:w="197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 </w:t>
            </w: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бщешкольного родительского комитета, Совета отцов, Совета бабуше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1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става школьного совета п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общешкольного родит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, Совета отцов, Совета бабуше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пекаемых дет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И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домам неблагополучных сем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 Р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к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администрации школы с родителями учащихся, чьи семьи находятся в социально-опасном полож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Р.М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тоги работы с семьями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мися в социально-опасном положении» (заседание родительского комит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детей, состоящих на разных видах уче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. меся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шная семья» (конкур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лерея трудового почета и Славы» (презентации проекта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кл.</w:t>
            </w:r>
          </w:p>
        </w:tc>
      </w:tr>
      <w:tr>
        <w:trPr>
          <w:trHeight w:val="6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 воспитательной работе опыта семейной жизни социально благополучных семей» (семинар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Казакова Н.Н</w:t>
            </w:r>
          </w:p>
        </w:tc>
      </w:tr>
      <w:tr>
        <w:trPr>
          <w:trHeight w:val="19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по профилактике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по вопросам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ончание учебного года детьми, состоящими на  разных видах учет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летнего отдыха учащихся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устройство подростк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юрина Г.И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логическое воспит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логической культуры, навыков безопасного поведения в природной и техногенной сред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45"/>
        <w:gridCol w:w="1639"/>
        <w:gridCol w:w="1375"/>
        <w:gridCol w:w="1938"/>
      </w:tblGrid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 </w:t>
            </w: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экологии. Всероссийский экологический урок .Мероприятия,      направленные      на      экологическое воспитание учащихся. Акции, конкурсы рисунков,изготовление букл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у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экологических субботник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мушка» (операц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ун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энергосбереж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.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ерохин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Н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ти  и эколо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 (классные час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 и плакатов на экологическую тем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 во    Всероссийском        конкурсе    «Зеленая плане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Живи, родник» КТД «День птиц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,1-4 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6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Посади дерево и сохрани е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рук 5-11к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туристических отря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7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разведка: мусору нет!» (акц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 6-7к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Интеллектуальное воспитание.</w:t>
      </w:r>
    </w:p>
    <w:p>
      <w:pPr>
        <w:pStyle w:val="Normal"/>
        <w:shd w:fill="FFFFFF" w:val="clear"/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Интеллектуальное воспитание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. 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45"/>
        <w:gridCol w:w="1639"/>
        <w:gridCol w:w="1375"/>
        <w:gridCol w:w="1938"/>
      </w:tblGrid>
      <w:tr>
        <w:trPr>
          <w:trHeight w:val="3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 </w:t>
            </w: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программы «Одарённые дети» по отдельно утвержденному план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я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унова Л.В.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коммуникативной культуры.</w:t>
      </w:r>
    </w:p>
    <w:p>
      <w:pPr>
        <w:pStyle w:val="Normal"/>
        <w:rPr/>
      </w:pPr>
      <w:r>
        <w:rPr>
          <w:sz w:val="24"/>
          <w:szCs w:val="24"/>
        </w:rPr>
        <w:t xml:space="preserve">- формирование у обучающихся дополнительных навыков коммуникации, включая межличностную коммуникацию, межкультурную коммуникац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обучающихся ответственного отношения к слову как к поступк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обучающихся знаний в области современных средств коммуникации и безопасности общения;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1D1B11"/>
          <w:sz w:val="24"/>
          <w:szCs w:val="24"/>
        </w:rPr>
      </w:pPr>
      <w:r>
        <w:rPr>
          <w:sz w:val="24"/>
          <w:szCs w:val="24"/>
        </w:rPr>
        <w:t>- формирование у обучающихся ценностных представлений о родном языке, его особенностях и месте в мир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45"/>
        <w:gridCol w:w="1639"/>
        <w:gridCol w:w="1531"/>
        <w:gridCol w:w="1938"/>
      </w:tblGrid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№</w:t>
            </w:r>
            <w:r>
              <w:rPr>
                <w:b/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Клас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  </w:t>
            </w:r>
            <w:r>
              <w:rPr>
                <w:b/>
                <w:color w:val="1D1B11"/>
                <w:sz w:val="24"/>
                <w:szCs w:val="24"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нирование работы класса». Классные часы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рганов самоуправления в класс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спублики «Ши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11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первой нед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«Ши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«Ш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спублики «ШиК» по профилактике «Сто друзей» или «Повлиять на друга положительн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11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Р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лонтерского движения «Бумеранг доб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11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 Е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2:00Z</dcterms:created>
  <dc:creator>Анастасия</dc:creator>
  <dc:description/>
  <cp:keywords/>
  <dc:language>en-US</dc:language>
  <cp:lastModifiedBy>User</cp:lastModifiedBy>
  <cp:lastPrinted>2017-09-20T10:48:00Z</cp:lastPrinted>
  <dcterms:modified xsi:type="dcterms:W3CDTF">2017-09-20T07:48:00Z</dcterms:modified>
  <cp:revision>212</cp:revision>
  <dc:subject/>
  <dc:title/>
</cp:coreProperties>
</file>