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труктура воспитательной работы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835</wp:posOffset>
                </wp:positionH>
                <wp:positionV relativeFrom="paragraph">
                  <wp:posOffset>89535</wp:posOffset>
                </wp:positionV>
                <wp:extent cx="169545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6.75pt;mso-wrap-distance-left:9.05pt;mso-wrap-distance-right:9.05pt;mso-wrap-distance-top:0pt;mso-wrap-distance-bottom:0pt;margin-top:7.05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75360</wp:posOffset>
                </wp:positionH>
                <wp:positionV relativeFrom="paragraph">
                  <wp:posOffset>35560</wp:posOffset>
                </wp:positionV>
                <wp:extent cx="1854200" cy="152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8pt;margin-top:2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708" w:firstLine="708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2585</wp:posOffset>
                </wp:positionH>
                <wp:positionV relativeFrom="paragraph">
                  <wp:posOffset>2581910</wp:posOffset>
                </wp:positionV>
                <wp:extent cx="635" cy="381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8.55pt;margin-top:20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7560</wp:posOffset>
                </wp:positionH>
                <wp:positionV relativeFrom="paragraph">
                  <wp:posOffset>343535</wp:posOffset>
                </wp:positionV>
                <wp:extent cx="635" cy="314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2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7560</wp:posOffset>
                </wp:positionH>
                <wp:positionV relativeFrom="paragraph">
                  <wp:posOffset>1486535</wp:posOffset>
                </wp:positionV>
                <wp:extent cx="63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11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51685</wp:posOffset>
                </wp:positionH>
                <wp:positionV relativeFrom="paragraph">
                  <wp:posOffset>2137410</wp:posOffset>
                </wp:positionV>
                <wp:extent cx="4476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16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75760</wp:posOffset>
                </wp:positionH>
                <wp:positionV relativeFrom="paragraph">
                  <wp:posOffset>2191385</wp:posOffset>
                </wp:positionV>
                <wp:extent cx="4476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8pt;margin-top:17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49730</wp:posOffset>
                </wp:positionH>
                <wp:positionV relativeFrom="paragraph">
                  <wp:posOffset>1016635</wp:posOffset>
                </wp:positionV>
                <wp:extent cx="8496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9pt;margin-top:8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9730</wp:posOffset>
                </wp:positionH>
                <wp:positionV relativeFrom="paragraph">
                  <wp:posOffset>1016635</wp:posOffset>
                </wp:positionV>
                <wp:extent cx="635" cy="7461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9pt;margin-top:8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835</wp:posOffset>
                </wp:positionH>
                <wp:positionV relativeFrom="paragraph">
                  <wp:posOffset>648335</wp:posOffset>
                </wp:positionV>
                <wp:extent cx="1695450" cy="8477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6.75pt;mso-wrap-distance-left:9.05pt;mso-wrap-distance-right:9.05pt;mso-wrap-distance-top:0pt;mso-wrap-distance-bottom:0pt;margin-top:51.05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835</wp:posOffset>
                </wp:positionH>
                <wp:positionV relativeFrom="paragraph">
                  <wp:posOffset>1734185</wp:posOffset>
                </wp:positionV>
                <wp:extent cx="1695450" cy="8477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-органи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6.75pt;mso-wrap-distance-left:9.05pt;mso-wrap-distance-right:9.05pt;mso-wrap-distance-top:0pt;mso-wrap-distance-bottom:0pt;margin-top:136.55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-орган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3435</wp:posOffset>
                </wp:positionH>
                <wp:positionV relativeFrom="paragraph">
                  <wp:posOffset>1753235</wp:posOffset>
                </wp:positionV>
                <wp:extent cx="1695450" cy="8477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арламент республики «Ш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6.75pt;mso-wrap-distance-left:9.05pt;mso-wrap-distance-right:9.05pt;mso-wrap-distance-top:0pt;mso-wrap-distance-bottom:0pt;margin-top:138.05pt;mso-position-vertical-relative:text;margin-left:36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арламент республики «Ш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</wp:posOffset>
                </wp:positionH>
                <wp:positionV relativeFrom="paragraph">
                  <wp:posOffset>1753235</wp:posOffset>
                </wp:positionV>
                <wp:extent cx="1695450" cy="8477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лассные руководите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11 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6.75pt;mso-wrap-distance-left:9.05pt;mso-wrap-distance-right:9.05pt;mso-wrap-distance-top:0pt;mso-wrap-distance-bottom:0pt;margin-top:138.05pt;mso-position-vertical-relative:text;margin-left:2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лассные руководител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-11 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9835</wp:posOffset>
                </wp:positionH>
                <wp:positionV relativeFrom="paragraph">
                  <wp:posOffset>2953385</wp:posOffset>
                </wp:positionV>
                <wp:extent cx="1695450" cy="8477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динения и спортивные с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6.75pt;mso-wrap-distance-left:9.05pt;mso-wrap-distance-right:9.05pt;mso-wrap-distance-top:0pt;mso-wrap-distance-bottom:0pt;margin-top:232.55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ъединения и спортивные с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3910</wp:posOffset>
                </wp:positionH>
                <wp:positionV relativeFrom="paragraph">
                  <wp:posOffset>2962910</wp:posOffset>
                </wp:positionV>
                <wp:extent cx="1695450" cy="8477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рганы ученического самоуправления в класс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6.75pt;mso-wrap-distance-left:9.05pt;mso-wrap-distance-right:9.05pt;mso-wrap-distance-top:0pt;mso-wrap-distance-bottom:0pt;margin-top:233.3pt;mso-position-vertical-relative:text;margin-left:36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рганы ученического самоуправления в класс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3760</wp:posOffset>
                </wp:positionH>
                <wp:positionV relativeFrom="paragraph">
                  <wp:posOffset>95250</wp:posOffset>
                </wp:positionV>
                <wp:extent cx="635" cy="3810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Heading2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1.Педагогическая тема работы коллектива МОУ СОШ №6, г.Сердобска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</w:rPr>
        <w:t>«</w:t>
      </w:r>
      <w:r>
        <w:rPr>
          <w:color w:val="000000"/>
          <w:sz w:val="22"/>
          <w:szCs w:val="22"/>
        </w:rPr>
        <w:t>Развитие воспитательного пространства через внедрение модели социально – педагогического партнёрства</w:t>
      </w:r>
      <w:r>
        <w:rPr>
          <w:rFonts w:eastAsia="Calibri"/>
          <w:sz w:val="22"/>
          <w:szCs w:val="22"/>
        </w:rPr>
        <w:t>».</w:t>
      </w:r>
    </w:p>
    <w:p>
      <w:pPr>
        <w:pStyle w:val="Normal"/>
        <w:suppressAutoHyphens w:val="true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1.1.Цель воспитательной работы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репление и развитие воспитательного потенциала в социокультурном пространстве Российской Федерации на основе взаимодействия систем общего и дополнительного образования. Создание в школе единого воспитательного пространства, главной ценностью которого является личность каждого ребенка, формирование духовно-развитой, творческой, нравственно и физически здоровой личности, способной на сознательный выбор жизненной позиции, на самостоятельную выработку идей на современном уровне, умеющей ориентироваться в социокультурных услови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1.2.Задачи воспитательной работы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 xml:space="preserve">- создание школьной системы воспитания, где главным критерием является развитие личности ребенка; 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 xml:space="preserve">- формирование гуманистических отношений к окружающему миру, приобщение к общечеловеческим ценностям, освоение, усвоение, присвоение этих ценностей; 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 xml:space="preserve">- формирование гражданского самосознания, ответственности за судьбу Родины, потребности в здоровом образе жизни, активной жизненной позиции; 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 xml:space="preserve">- координация деятельности и взаимодействие всех звеньев системы: базового и дополнительного образования, школы и семьи, школы и социума; 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 xml:space="preserve">- развитие и упрочение ученического самоуправления,  как основы социализации, социальной адаптации, творческого развития каждого обучающегося; 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- повышение уровня профессиональной культуры и педагогического мастерства учителя для   сохранения стабильно положительных результатов в обучении и воспитании учащихс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2. Концепция  воспитательной системы школы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ubtitle"/>
        <w:rPr>
          <w:rFonts w:ascii="Times New Roman" w:hAnsi="Times New Roman" w:eastAsia="Calibri" w:cs="Times New Roman"/>
          <w:spacing w:val="0"/>
          <w:sz w:val="22"/>
          <w:szCs w:val="22"/>
        </w:rPr>
      </w:pPr>
      <w:r>
        <w:rPr>
          <w:rFonts w:eastAsia="Calibri" w:cs="Times New Roman" w:ascii="Times New Roman" w:hAnsi="Times New Roman"/>
          <w:spacing w:val="0"/>
          <w:sz w:val="22"/>
          <w:szCs w:val="22"/>
        </w:rPr>
        <w:t>2.1. Актуальность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ажное место в жизни каждого ребенка занимает школа, которая, как сложный социальный механизм, отражает характер, проблемы, противоречия общества. Задача педагога – помочь ребенку определиться в этом обществе, выбрать  правильное направление деятельности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ab/>
        <w:t xml:space="preserve"> Естественно, ни окружающая среда общения, ни даже семейное воспитание не помогут в полной мере адекватно активизировать процесс социализации наших подростков. Школа же, благодаря своему воспитательному потенциалу, способна помочь в определении ориентации  личности каждого ученика.  Этот потенциал школы может быть реализован при соответствующих условиях, важнейшим из которых является умение педагогов управлять процессом воспитания учащихся и «строить» из каждого обучающего личность социально активную, гражданственную, способную взаимодействовать с окружающим социумом. Стало очевидным, что в новых условиях общественного развития воспитание нужно строить по-новому, а, следовательно, иначе прогнозировать и проектировать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ходя из этого, следует, что назрело время, когда личностно-отчужденную парадигму должны сменить личностно-ориентированная и социально-ориентированная</w:t>
      </w:r>
      <w:r>
        <w:rPr>
          <w:rFonts w:eastAsia="Calibri"/>
          <w:bCs/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поэтому единая  педагогическая тема работы коллектива – это «</w:t>
      </w:r>
      <w:r>
        <w:rPr>
          <w:bCs/>
          <w:color w:val="000000"/>
          <w:sz w:val="22"/>
          <w:szCs w:val="22"/>
        </w:rPr>
        <w:t xml:space="preserve">Создание условий для воспитания и развития свободной, талантливой, физически и психически здоровой личности, готовой к созидательной деятельности и нравственному поведению, а также </w:t>
      </w:r>
      <w:r>
        <w:rPr>
          <w:bCs/>
          <w:sz w:val="22"/>
          <w:szCs w:val="22"/>
        </w:rPr>
        <w:t>внедрение модели социально – педагогического партнёрства, обеспечивающей успешную социализацию детей, духовно – нравственное развитие каждого гражданина, формирование гражданской идентичности</w:t>
      </w:r>
      <w:r>
        <w:rPr>
          <w:rFonts w:eastAsia="Calibri"/>
          <w:sz w:val="22"/>
          <w:szCs w:val="22"/>
        </w:rPr>
        <w:t>», которая является подтверждением</w:t>
      </w:r>
      <w:r>
        <w:rPr>
          <w:rFonts w:eastAsia="Calibri"/>
          <w:bCs/>
          <w:sz w:val="22"/>
          <w:szCs w:val="22"/>
        </w:rPr>
        <w:t xml:space="preserve"> принципа: «Школа </w:t>
      </w:r>
      <w:r>
        <w:rPr>
          <w:rFonts w:eastAsia="Calibri"/>
          <w:bCs/>
          <w:sz w:val="22"/>
          <w:szCs w:val="22"/>
          <w:lang w:val="en-US"/>
        </w:rPr>
        <w:t>XXI</w:t>
      </w:r>
      <w:r>
        <w:rPr>
          <w:rFonts w:eastAsia="Calibri"/>
          <w:bCs/>
          <w:sz w:val="22"/>
          <w:szCs w:val="22"/>
        </w:rPr>
        <w:t xml:space="preserve"> века – это единство образования, воспитания и социализации личности»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>Концепция воспитательной работы подразумевает, что школа создает условия для самореализации и самоутверждения учащихся, что, несомненно, способствует их творческому самовыражению,  культурному росту и гражданской зрелости. Ведь ребенок в процессе  своей жизнедеятельности развивается не только физически, психически,  но и социально</w:t>
      </w:r>
      <w:r>
        <w:rPr>
          <w:rFonts w:eastAsia="Calibri"/>
          <w:i/>
          <w:sz w:val="22"/>
          <w:szCs w:val="22"/>
        </w:rPr>
        <w:t>.</w:t>
      </w:r>
      <w:r>
        <w:rPr>
          <w:rFonts w:eastAsia="Calibri"/>
          <w:sz w:val="22"/>
          <w:szCs w:val="22"/>
        </w:rPr>
        <w:t xml:space="preserve"> Причем все виды его развития проявляются в  его социальном взаимодействии не только с окружающим социумом в школьном возрасте, но и с обществом в целом, когда он «выйдет в большую жизнь». Качество этого взаимодействия и есть результат воспитания.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ab/>
        <w:t>Разрабатывая концепцию воспитательной работы школы, педагогический коллектив использовал собственный немалый опыт воспитательной работы, что помогло не отойти от школьных традиций в воспитании учащихся.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Воспитательная система  МОУ СОШ №6 строится на основе современных достижений науки и практики. Воспитательные задачи, содержание и формы работы определяются запросами, интересами, потребностями детей и их родителей, условиями школы, социума.   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</w:rPr>
        <w:t xml:space="preserve">Основным назначением воспитательной работы МОУ СОШ №6 является формирование личности, которая приобрела бы в процессе развития способность самостоятельно строить свой вариант жизни, стать достойным человеком </w:t>
      </w:r>
      <w:r>
        <w:rPr>
          <w:rFonts w:eastAsia="Calibri"/>
          <w:sz w:val="22"/>
          <w:szCs w:val="22"/>
          <w:lang w:val="en-US"/>
        </w:rPr>
        <w:t>XXI</w:t>
      </w:r>
      <w:r>
        <w:rPr>
          <w:rFonts w:eastAsia="Calibri"/>
          <w:sz w:val="22"/>
          <w:szCs w:val="22"/>
        </w:rPr>
        <w:t xml:space="preserve"> века, дать возможность и создать условия для индивидуального выбора образа жизни, научить её делать этот выбор и находить способы его реализации. 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Концепция воспитательной системы школы выстраивается с ориентацией на модель выпускника как гражданина-патриота, образованного человека, личность свободную, культурную, гуманную, здоровую, способную  к саморазвитию. Такой системный подход позволяет сделать педагогический процесс более целесообразным, управляемым и, что наиболее важно, эффективным. Школа использует свою стратегию и тактику в воспитании, основанную на компетентностном подходе. </w:t>
      </w:r>
    </w:p>
    <w:p>
      <w:pPr>
        <w:pStyle w:val="Normal"/>
        <w:numPr>
          <w:ilvl w:val="0"/>
          <w:numId w:val="10"/>
        </w:numPr>
        <w:suppressAutoHyphens w:val="true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цепция воспитательной работы  заключается  в развитии технологии педагогики сотрудничества, которая  может быть рассмотрена как образовательная, так и воспитательная технология. Вся система воспитательной работы сформирована в пять программ «Семья», Одаренные дети», «Традиции», «Я гражданин», «Здоровье»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2.2.Тенденции развития воспитания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Концептуальные положения педагогики сотрудничества отражают важнейшие тенденции, по      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- которым развивается воспитание в современной школе: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- превращение школы Знания в школу Воспитания;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- постановка личности школьника в центр всей воспитательной системы;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- гуманистическая ориентация воспитания, формирование общечеловеческих       ценностей;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- развитие творческих способностей ребёнка, его индивидуальности;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- развитие и поддержка одаренных детей;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- возрождение национальных культурных традиций; 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- воспитание патриота своей Родины;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- воспитание физически и психически здоровой личности; 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- сочетание индивидуального и коллективного воспитани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Исходя из поставленной цели, концепция развития воспитательной системы складывается из определенного набора последовательно реализуемых программ, каждая из которых отвечает за определенное направление воспитательной работы</w:t>
      </w:r>
      <w:r>
        <w:rPr>
          <w:bCs/>
          <w:i/>
          <w:color w:val="000000"/>
          <w:sz w:val="22"/>
          <w:szCs w:val="22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3.Воспитательная система МОУ СОШ №6, г.Сердобска</w:t>
      </w:r>
    </w:p>
    <w:p>
      <w:pPr>
        <w:pStyle w:val="Heading3"/>
        <w:rPr/>
      </w:pPr>
      <w:r>
        <w:rPr/>
        <w:t>3.1.СОДЕРЖАНИЕ  И  ФОРМЫ  ВОСПИТАТЕЛЬНОЙ 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ная работа школы организована таким образом, что коллективные творческие дела объединены в воспитательные модули. В центре такого модуля яркие общие ключевые дела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МОУ СОШ №6, г.Сердобска реализует 13 направлений воспитательной работы, перед которыми поставлены конкретные задачи, способ решения которых можно достичь реализовывая различные мероприятия.</w:t>
      </w:r>
    </w:p>
    <w:p>
      <w:pPr>
        <w:pStyle w:val="Normal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Normal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1.Гражданско - патриотическое воспитание.</w:t>
      </w:r>
    </w:p>
    <w:p>
      <w:pPr>
        <w:pStyle w:val="Normal"/>
        <w:rPr/>
      </w:pPr>
      <w:r>
        <w:rPr>
          <w:b/>
          <w:color w:val="1D1B11"/>
          <w:sz w:val="22"/>
          <w:szCs w:val="22"/>
        </w:rPr>
        <w:t xml:space="preserve"> </w:t>
      </w:r>
      <w:r>
        <w:rPr>
          <w:sz w:val="22"/>
          <w:szCs w:val="22"/>
        </w:rPr>
        <w:t xml:space="preserve">-воспитание уважения к правам, свободам и обязанностям человек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формирование ценностных представлений о любви к Родине, народам РФ, к своей малой родине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усвоение ценности и содержания таких понятий как «служение Отечеству», «правовая система и правовое государство», «гражданское общество», об этических категориях «свобода и ответственность», о мировоззренческих понятиях «честь», «совесть», «долг», «справедливость», «доверие» и др.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развитие нравственных представлений о долге, чести и достоинстве в контексте отношения к Отечеству, к согражданам, к семье; </w:t>
      </w:r>
    </w:p>
    <w:p>
      <w:pPr>
        <w:pStyle w:val="Normal"/>
        <w:shd w:fill="FFFFFF" w:val="clear"/>
        <w:ind w:firstLine="540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-развитие компетенции и ценностных представлений о верховенстве закона и потребности в правопорядке, общественном согласии и межкультурном взаимодействии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36"/>
        <w:gridCol w:w="1275"/>
        <w:gridCol w:w="1560"/>
        <w:gridCol w:w="2233"/>
      </w:tblGrid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оя малая Родина!», (тематический урок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9.18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 руководители 1-11кл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ы тебя помним, Беслан», (день солидарности в борьбе с терроризм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5-11кл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ин дома», (встреча с представителем МЧ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ачк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анова М.В. Минеева В.Н 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сбор материала в школьную Книгу Памя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-20.05.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л. рук. 1-11к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Тематический урок, посвященный  Дню гражданской оборон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1-11кл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имволы России», (единый классный час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тнов В.А 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«День  народного единства», (просмотр презентаци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 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рябина С.А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толерантности», (международный день толерантности, проведение единого уро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.рук.1-11кл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Школьная линейка с минутой молчания», (тематические уроки, посвященные Дню неизвестного солдата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тикова Е.П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Р.М.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рок мужества», (посвященный битве под Москв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ов В.А.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смотр фильма, посвященного Дню героев России, тематические кл.часы «Герои Отеч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икова Е.П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Р.М.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треча  с представителями администрации Сердобского района   День Конституции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Р.М.</w:t>
            </w:r>
          </w:p>
        </w:tc>
      </w:tr>
      <w:tr>
        <w:trPr>
          <w:trHeight w:val="6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ава  детей», (игра – путешеств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. кл.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 1-4кл.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народный день памяти жертв Холокоста. День прав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11кл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лного освобождения Ленинграда от фашистской блокады (1944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1-11 кл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спомним тех, кто присяги своей не наруши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 5-11 кл.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перед, мальчишки!», (конкурсная програм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1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 5-7 к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муж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27.02.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 1-11 кл.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офицерами, участниками сражений, ветеран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7.02.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 1-11 к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тцов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строя и песн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тц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ов В.А.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ников 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унова Л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икова Е.П.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оприятия, посвященные воссоединению  Крыма с Росси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женова И.А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икова Е.П.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а: «Наш дом –Земл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9.03.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женова И.А.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смос –это мы», (день космонавтик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л.рук. 1-11к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то выбираешь ты, новое поколение?», (встреча  с представителями молодежного парламент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Р.М.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жарной охраны. Тематический урок 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ов В.А.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– диалог учащихся с ветеранами В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07.05.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рук. 1-11 кл., 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а памяти у вечного ог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ов В.А.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ди жизни на земле», (конкурс рисун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-5 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08.05.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Дыхание войны», (праздничный концерт, посвященный Дню Победы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 - 11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дин Р.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орунова Л.В.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ой подарок ветерану», (акци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л.рук. 1-10 кл., 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ди мира, на минуту встаньте!», (тематические кл.ча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09.05.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. рук.1-11кл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азгрома советскими войсками немецко-фашистских войск в Курской битве (75 лет, 23 августа 1943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тыкова Л.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дин Р.М. 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рещения Руси (1030 лет, 28 июля, 988 года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1-5 кл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ждународный день защиты де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. рук.1-11кл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B11"/>
              </w:rPr>
              <w:t>Мероприятия, посвященные Дню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-12.06.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1-11кл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День памяти и скорби – день начала Великой Отечественной войны (1941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Р.М.</w:t>
            </w:r>
          </w:p>
        </w:tc>
      </w:tr>
    </w:tbl>
    <w:p>
      <w:pPr>
        <w:pStyle w:val="Normal"/>
        <w:shd w:fill="FFFFFF" w:val="clear"/>
        <w:ind w:firstLine="540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Normal"/>
        <w:shd w:fill="FFFFFF" w:val="clear"/>
        <w:ind w:firstLine="540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2. Нравственное и духовное воспитание.</w:t>
      </w:r>
    </w:p>
    <w:p>
      <w:pPr>
        <w:pStyle w:val="Normal"/>
        <w:shd w:fill="FFFFFF" w:val="clear"/>
        <w:ind w:firstLine="540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уховное и нравственное воспитание детей на основе российских традиционных ценностей осуществляется за сч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ормирование у обучающихся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ностных представлений о морали, об основных  понятиях этики (добро и зло, истина и ложь, смысл и ценность жизни, справедливость, милосердие, проблема нравственного  выбора, достоинство, любовь и др.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дставлений о духовных ценностях народов России, об истории развития и взаимодействия национальных культу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бора компетенций, связанных с усвоением ценности многообразий и разнообразия культур, философских представлений и религиозных традиций, с понятиями свободы совести и вероисповедания, с восприятием ценности терпимости и партнерства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цессе освоения и формирования единого культурного простран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мплексного  мировоззрения,  опирающегося  на  представления  о  ценностях  активной  жизненной  позиции  и  нравственной ответственности личности, на традиции своего народа и страны в процессе определения индивидуального пути развития и в социальной практике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уважительного отношения к традициям, культуре и языку своего народа и других народов Ро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743"/>
        <w:gridCol w:w="1140"/>
        <w:gridCol w:w="1702"/>
        <w:gridCol w:w="2479"/>
      </w:tblGrid>
      <w:tr>
        <w:trPr>
          <w:trHeight w:val="6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</w:tc>
      </w:tr>
      <w:tr>
        <w:trPr>
          <w:trHeight w:val="6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Школа рада встретить нас!», (участие  в фестивале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дин Р.М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.рук 1-11кл</w:t>
            </w:r>
          </w:p>
        </w:tc>
      </w:tr>
      <w:tr>
        <w:trPr>
          <w:trHeight w:val="6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 день грамот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яеева С.А.</w:t>
            </w:r>
          </w:p>
        </w:tc>
      </w:tr>
      <w:tr>
        <w:trPr>
          <w:trHeight w:val="6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рожай -2018», (осенняя ярмарка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утикова Е.Н.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бабушек</w:t>
            </w:r>
          </w:p>
        </w:tc>
      </w:tr>
      <w:tr>
        <w:trPr>
          <w:trHeight w:val="6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день пожилых людей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здравительная открытк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-11 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тикова Е.П.</w:t>
            </w:r>
          </w:p>
        </w:tc>
      </w:tr>
      <w:tr>
        <w:trPr>
          <w:trHeight w:val="6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«Один день из жизни учителя!», (праздничная программа, посвященная Дню учителя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унова Л.В. Школьный парламент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ШИК» Юдин Р.М.</w:t>
            </w:r>
          </w:p>
        </w:tc>
      </w:tr>
      <w:tr>
        <w:trPr>
          <w:trHeight w:val="6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урок, посвященный жизни и творчеству Ивана Сергеевича Тургене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–11 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9.10.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ова Ю.В.</w:t>
            </w:r>
          </w:p>
        </w:tc>
      </w:tr>
      <w:tr>
        <w:trPr>
          <w:trHeight w:val="6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школьных библиотек конкурс учащихся «Сердобск литературный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лтыкова Л.И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Р.М.</w:t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«Мисс-Осень», «Мистер- Осень - 2018» (осенний бал)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7-11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ьный парламент «ШИК» Юдин Р.М.</w:t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мочка , родная, любимая!», (День матери в Росс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а И.А.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. рук 1-11кл</w:t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«Ты не один», Протяни руку дружбы», (международный день инвалидо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и посвященные Дню инвалидов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-9 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тикова Е.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 Р.М.</w:t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Танцующая школа», (районный конкурс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.12.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ова М.В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а Г.И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влова О.И.</w:t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урок, посвященный жизни итворчеству А.И. Солжениц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тыкова Л.И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лочкова Г.А.</w:t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кино. Просмотр 100 самых лучших фильмов для школьников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 1-7 кл</w:t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 морозною зимой», (конкурсная программ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к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шина Н.А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женова И.А..</w:t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бал-маскара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11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Р.М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тикова Е.П.</w:t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лет со дня рождения Д.А.Гранина, российского писателя (1919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ова Ю.В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лочкова Г.А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тыкова Л.И.</w:t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День детского кино. Викторина «Любимая книга на экране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ы «Кино – в волшебный мир окно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авлова О.И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ина Н.А.</w:t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ждественские встречи», (семейный праздник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4.01.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бабушек,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 1-11кл.</w:t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ое представление «Звенит январская вьюг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.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 1-4 кл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р.М.</w:t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встречи с выпускникам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опинка школьная моя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ламент республики «ШиК»  Юдин Р.М.</w:t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-лет со дня рождения Д.И.Менделеева (1834), русского ученого - хим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Кандюрина Г.И.</w:t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«Веселая почта» ко Дню Святого Валент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рламент республики «ШиК» 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конкурс патриотической песни  «Мы патриоты Росси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женова И.А 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, посвященный Международному женскому дн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орунова Л.В. 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лет со дня рождения Н.В.Гоголя, русского писа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 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тыкова Л.И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лочкова Г.А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ова Ю.В.</w:t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ая неделя детско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юношеской книги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0.03.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 1-11 кл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Салтыкова Л.И.  </w:t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ая неделя музыки для детей и юношества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 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0.03.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 1-8 кл</w:t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атриотической песни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с песня вела к Победе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унова  Л.В Юдин Р.М.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День славянской письменности и культуры. Тематические уро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нова Ю.В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злочкова Г.А 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Последний звонок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женова И.А.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Крутикова Е.П.  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защиты детей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Дружат дети всей Земл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Р.М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ламент республики «ШиК»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День русского языка - Пушкинский день Росси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ова Ю.В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ачкова Г.А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тыкова Л.И.</w:t>
            </w:r>
          </w:p>
        </w:tc>
      </w:tr>
      <w:tr>
        <w:trPr>
          <w:trHeight w:val="5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ой вече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рутикова Е.П.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Юдин Р.М. </w:t>
            </w:r>
          </w:p>
        </w:tc>
      </w:tr>
    </w:tbl>
    <w:p>
      <w:pPr>
        <w:pStyle w:val="Normal"/>
        <w:rPr/>
      </w:pPr>
      <w:r>
        <w:rPr>
          <w:b/>
          <w:color w:val="1D1B11"/>
          <w:sz w:val="22"/>
          <w:szCs w:val="22"/>
        </w:rPr>
        <w:t xml:space="preserve">3. Воспитание положительного отношения к труду и творчеств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спитания у детей уважения к труду и людям труда, трудовым достижения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рмирования у детей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- содействия профессиональному самоопределению, приобщения детей к социально значимой деятельности для осмысленного выбора профессии.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334"/>
        <w:gridCol w:w="1560"/>
        <w:gridCol w:w="1701"/>
        <w:gridCol w:w="223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 xml:space="preserve">№ </w:t>
            </w:r>
            <w:r>
              <w:rPr>
                <w:b/>
                <w:color w:val="1D1B11"/>
                <w:sz w:val="22"/>
                <w:szCs w:val="22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лева Н.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лева Н.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предпринимателям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женова И.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по промышленным предприятиям города «Неделя без турник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 8-11кл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лева Н.М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 Р.М.</w:t>
            </w:r>
          </w:p>
        </w:tc>
      </w:tr>
      <w:tr>
        <w:trPr>
          <w:trHeight w:val="13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 «Мой выбор профессиональной деятельн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упени мастерства»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и жизненные планы, перспективы и возмож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 ма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оплева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 Р.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ы сочинений для учащихся 9-11 классов «Что я думаю о профессиональном будущем»,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ое профессиональное будуще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нова Ю.В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злачкова Г.А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над проектом «Р</w:t>
            </w:r>
            <w:r>
              <w:rPr>
                <w:sz w:val="22"/>
                <w:szCs w:val="22"/>
                <w:lang w:val="en-US"/>
              </w:rPr>
              <w:t>RO</w:t>
            </w:r>
            <w:r>
              <w:rPr>
                <w:sz w:val="22"/>
                <w:szCs w:val="22"/>
              </w:rPr>
              <w:t xml:space="preserve"> чт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ова Ю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1D1B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езентация «</w:t>
            </w:r>
            <w:r>
              <w:rPr>
                <w:rFonts w:cs="Times New Roman" w:ascii="Times New Roman" w:hAnsi="Times New Roman"/>
                <w:lang w:val="en-US"/>
              </w:rPr>
              <w:t>PRO</w:t>
            </w:r>
            <w:r>
              <w:rPr>
                <w:rFonts w:cs="Times New Roman" w:ascii="Times New Roman" w:hAnsi="Times New Roman"/>
              </w:rPr>
              <w:t>100 профе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. рук 5-11к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Р.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а Н.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color w:val="1D1B11"/>
                <w:sz w:val="22"/>
                <w:szCs w:val="22"/>
              </w:rPr>
            </w:pPr>
            <w:r>
              <w:rPr>
                <w:rFonts w:cs="Times New Roman"/>
                <w:color w:val="1D1B11"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ы рисунков для учеников младших классов «Радуга профессий», «Мне очень нравиться…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оплева Н.М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 Р.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лассные часы по профессиональной ориентации «Обучение для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 Кл.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 2-4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рий классных часов (согласно возрастным особенностям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 дорог - одна тво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претворить мечты в реальность?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гко ли быть молодым?»,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 чему люди стремятся в жизни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Кл.рук. 8-11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встречи уч-ся с их родителями – представителями различных професс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дин Р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лева Н.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полнение  фотографий Галереи трудового почета и с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-ма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инова Л.Л.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4.  Культуротворческое и эстетическое воспитание.</w:t>
      </w:r>
    </w:p>
    <w:p>
      <w:pPr>
        <w:pStyle w:val="Normal"/>
        <w:rPr/>
      </w:pPr>
      <w:r>
        <w:rPr>
          <w:sz w:val="22"/>
          <w:szCs w:val="22"/>
        </w:rPr>
        <w:t xml:space="preserve">- формирование у обучающихся навыков культуроосвоения и культуросозидания, направленных на активизацию их приобщения к достижениям общечеловеческой и национальной культуры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формирование представлений о своей роли и практического опыта в производстве культуры и культурного продукт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формирование условий для проявления и развития индивидуальных творческих способносте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формирование представлений об эстетических идеалах и ценностях, собственных эстетических предпочтений и освоение существующих эстетических эталонов различных культур и эпох, развитие индивидуальных эстетических предпочтений в области культуры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формирование основ для восприятия диалога культур и диалога цивилизаций на основе восприятия уникальных и универсальных эстетических ценностей;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дополнительных условий для повышения интереса обучающихся к мировой и отечественной культуре, к русской и зарубежной литературе, театру и кинематографу, для воспитания культуры зрителя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362"/>
        <w:gridCol w:w="1542"/>
        <w:gridCol w:w="1601"/>
        <w:gridCol w:w="206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1D1B11"/>
                <w:sz w:val="22"/>
                <w:szCs w:val="22"/>
              </w:rPr>
              <w:t>№</w:t>
            </w:r>
            <w:r>
              <w:rPr>
                <w:b/>
                <w:color w:val="1D1B11"/>
                <w:sz w:val="22"/>
                <w:szCs w:val="22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 xml:space="preserve"> </w:t>
            </w:r>
            <w:r>
              <w:rPr>
                <w:b/>
                <w:color w:val="1D1B11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 xml:space="preserve">Класс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 xml:space="preserve">Дат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 xml:space="preserve"> </w:t>
            </w:r>
            <w:r>
              <w:rPr>
                <w:b/>
                <w:color w:val="1D1B11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-лет со дня рождения И.А. Крылова, российского баснописца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 к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 1-5 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D1B11"/>
                <w:sz w:val="22"/>
                <w:szCs w:val="22"/>
              </w:rPr>
            </w:pPr>
            <w:r>
              <w:rPr>
                <w:rFonts w:cs="Times New Roman"/>
                <w:color w:val="1D1B11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вящение в первоклассники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перь ты школьник!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ькина А.Н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D1B11"/>
                <w:sz w:val="22"/>
                <w:szCs w:val="22"/>
              </w:rPr>
            </w:pPr>
            <w:r>
              <w:rPr>
                <w:rFonts w:cs="Times New Roman"/>
                <w:color w:val="1D1B11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ие в отряд волонтеров. «Сделаем мир добрее!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октяб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дин Р.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волонтеров «Бумерангдобра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D1B11"/>
                <w:sz w:val="22"/>
                <w:szCs w:val="22"/>
              </w:rPr>
            </w:pPr>
            <w:r>
              <w:rPr>
                <w:rFonts w:cs="Times New Roman"/>
                <w:color w:val="1D1B11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юных поэтов и прозаик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4.10.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лачкова Г.А, Постнова Ю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D1B11"/>
                <w:sz w:val="22"/>
                <w:szCs w:val="22"/>
              </w:rPr>
            </w:pPr>
            <w:r>
              <w:rPr>
                <w:rFonts w:cs="Times New Roman"/>
                <w:color w:val="1D1B11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 лет со дня рождения В.В.Маяковского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эссе «Поэт и его муз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лачкова Г.А, Постнова Ю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D1B11"/>
                <w:sz w:val="22"/>
                <w:szCs w:val="22"/>
              </w:rPr>
            </w:pPr>
            <w:r>
              <w:rPr>
                <w:rFonts w:cs="Times New Roman"/>
                <w:color w:val="1D1B11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ая конференц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 к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яева С.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D1B11"/>
                <w:sz w:val="22"/>
                <w:szCs w:val="22"/>
              </w:rPr>
            </w:pPr>
            <w:r>
              <w:rPr>
                <w:rFonts w:cs="Times New Roman"/>
                <w:color w:val="1D1B11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курс сочинений, посвященных  году  добровольца (волонтера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волонтер, а это значит…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к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лачкова Г.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ова Ю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D1B11"/>
                <w:sz w:val="22"/>
                <w:szCs w:val="22"/>
              </w:rPr>
            </w:pPr>
            <w:r>
              <w:rPr>
                <w:rFonts w:cs="Times New Roman"/>
                <w:color w:val="1D1B11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1D1B11"/>
                <w:sz w:val="22"/>
                <w:szCs w:val="22"/>
              </w:rPr>
              <w:t xml:space="preserve">Мероприятия, направленные       на             развитие культуротворческого и эстетического воспитания учащихся через учебную и внеурочную деятельность, посвященные году добровольца (волонтера) в Российской Федерации (2018 год)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 - 11к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В течение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2"/>
                <w:szCs w:val="22"/>
              </w:rPr>
              <w:t>Кл.рук 1-11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Экскурсии в музей, библиотек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-11 к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Октябрь, март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Кл. рук.1-11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униципальный этап региональной олимпиады школьников по истории и культуре Пензенского кр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нояб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ерябина С.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color w:val="1D1B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ный конкурс «Штрих и слово»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зьминские чтения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20.12.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тыкова Л.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лачкова Г.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ова Ю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rFonts w:ascii="Times New Roman" w:hAnsi="Times New Roman" w:cs="Times New Roman"/>
                <w:color w:val="1D1B11"/>
                <w:sz w:val="22"/>
                <w:szCs w:val="22"/>
              </w:rPr>
            </w:pPr>
            <w:r>
              <w:rPr>
                <w:rFonts w:cs="Times New Roman"/>
                <w:color w:val="1D1B11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матический урок информатики в рамках Всероссийской акци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«Час код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-11к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10.12.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анова М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rFonts w:ascii="Times New Roman" w:hAnsi="Times New Roman" w:cs="Times New Roman"/>
                <w:color w:val="1D1B11"/>
                <w:sz w:val="22"/>
                <w:szCs w:val="22"/>
              </w:rPr>
            </w:pPr>
            <w:r>
              <w:rPr>
                <w:rFonts w:cs="Times New Roman"/>
                <w:color w:val="1D1B11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региональной олимпиады школьников по истории и культуре Пензенского кр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ябина С.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rFonts w:ascii="Times New Roman" w:hAnsi="Times New Roman" w:cs="Times New Roman"/>
                <w:color w:val="1D1B11"/>
                <w:sz w:val="22"/>
                <w:szCs w:val="22"/>
              </w:rPr>
            </w:pPr>
            <w:r>
              <w:rPr>
                <w:rFonts w:cs="Times New Roman"/>
                <w:color w:val="1D1B11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авка детской литературы для учащихся и родител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лтыкова Л.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rFonts w:ascii="Times New Roman" w:hAnsi="Times New Roman" w:cs="Times New Roman"/>
                <w:color w:val="1D1B11"/>
                <w:sz w:val="22"/>
                <w:szCs w:val="22"/>
              </w:rPr>
            </w:pPr>
            <w:r>
              <w:rPr>
                <w:rFonts w:cs="Times New Roman"/>
                <w:color w:val="1D1B11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ждународный день родного язык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1к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лачкова Г.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нова Ю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rFonts w:ascii="Times New Roman" w:hAnsi="Times New Roman" w:cs="Times New Roman"/>
                <w:color w:val="1D1B11"/>
                <w:sz w:val="22"/>
                <w:szCs w:val="22"/>
              </w:rPr>
            </w:pPr>
            <w:r>
              <w:rPr>
                <w:rFonts w:cs="Times New Roman"/>
                <w:color w:val="1D1B11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увлекательной науки в рамках дня российской нау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13.02.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унова Л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ерохина В.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юрина Г.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1D1B11"/>
                <w:sz w:val="22"/>
                <w:szCs w:val="22"/>
              </w:rPr>
            </w:pPr>
            <w:r>
              <w:rPr>
                <w:rFonts w:cs="Times New Roman"/>
                <w:color w:val="1D1B11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йонный фестиваль одаренных и талантливых детей «Свети, звезда!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 20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аженова И.А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rFonts w:ascii="Times New Roman" w:hAnsi="Times New Roman" w:cs="Times New Roman"/>
                <w:color w:val="1D1B11"/>
                <w:sz w:val="22"/>
                <w:szCs w:val="22"/>
              </w:rPr>
            </w:pPr>
            <w:r>
              <w:rPr>
                <w:rFonts w:cs="Times New Roman"/>
                <w:color w:val="1D1B11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1D1B11"/>
                <w:sz w:val="22"/>
                <w:szCs w:val="22"/>
              </w:rPr>
              <w:t xml:space="preserve">Выставка-конкурс детских поделок  «Наши руки не для скуки!»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-6к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мар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Кл.рук. 1-6 кл</w:t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Коноплева Н.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детской книг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тыкова Л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2"/>
                <w:szCs w:val="22"/>
              </w:rPr>
            </w:pPr>
            <w:r>
              <w:rPr>
                <w:rFonts w:cs="Times New Roman"/>
                <w:color w:val="1D1B11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этап научно – практической конференции школьников «Старт в науку»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 1-11 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2"/>
                <w:szCs w:val="22"/>
              </w:rPr>
            </w:pPr>
            <w:r>
              <w:rPr>
                <w:rFonts w:cs="Times New Roman"/>
                <w:color w:val="1D1B11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мероприятие « Вокруг света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а И.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2"/>
                <w:szCs w:val="22"/>
              </w:rPr>
            </w:pPr>
            <w:r>
              <w:rPr>
                <w:rFonts w:cs="Times New Roman"/>
                <w:color w:val="1D1B11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лавянской письменности и культур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ова Ю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лочкова Г.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2"/>
                <w:szCs w:val="22"/>
              </w:rPr>
            </w:pPr>
            <w:r>
              <w:rPr>
                <w:rFonts w:cs="Times New Roman"/>
                <w:color w:val="1D1B11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е классные часы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ическая грамотность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к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.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. рук. 1-11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2"/>
                <w:szCs w:val="22"/>
              </w:rPr>
            </w:pPr>
            <w:r>
              <w:rPr>
                <w:rFonts w:cs="Times New Roman"/>
                <w:color w:val="1D1B11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одаренных и талантливых детей «Одаренные дети – будущее России!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к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яева С.А.</w:t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Normal"/>
        <w:rPr/>
      </w:pPr>
      <w:r>
        <w:rPr>
          <w:b/>
          <w:color w:val="1D1B11"/>
          <w:sz w:val="22"/>
          <w:szCs w:val="22"/>
        </w:rPr>
        <w:t>5. Физическое воспитание</w:t>
      </w:r>
      <w:r>
        <w:rPr>
          <w:b/>
          <w:sz w:val="22"/>
          <w:szCs w:val="22"/>
        </w:rPr>
        <w:t xml:space="preserve"> и формирование культуры здоровья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формирование у обучающихся культуры здорового образа жизни, ценностных представлений о физическом здоровье, о ценности духовного и нравственного здоровь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формирование у обучающихся навыков сохранения собственного здоровья, овладение здоровьесберегающими технологиями в процессе обучения во внеурочное время;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ой жизни.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098"/>
        <w:gridCol w:w="2160"/>
        <w:gridCol w:w="1681"/>
        <w:gridCol w:w="2264"/>
      </w:tblGrid>
      <w:tr>
        <w:trPr>
          <w:trHeight w:val="3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</w:tc>
      </w:tr>
      <w:tr>
        <w:trPr>
          <w:trHeight w:val="3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друг – светофор», (соревнование велосипедис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 к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ов В.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 1-6 кл</w:t>
            </w:r>
          </w:p>
        </w:tc>
      </w:tr>
      <w:tr>
        <w:trPr>
          <w:trHeight w:val="3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«Со спортом дружить – здоровым быть!», (спортивная ак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октяб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ов В.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ы отряда «Бумеранг добра»</w:t>
            </w:r>
          </w:p>
        </w:tc>
      </w:tr>
      <w:tr>
        <w:trPr>
          <w:trHeight w:val="3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ивная осень»,  (соревнов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к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9.18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нов В.А.</w:t>
            </w:r>
          </w:p>
        </w:tc>
      </w:tr>
      <w:tr>
        <w:trPr>
          <w:trHeight w:val="3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убернаторские тесты», (спортивные соревнов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 к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2-11кл., Постнов В.А.</w:t>
            </w:r>
          </w:p>
        </w:tc>
      </w:tr>
      <w:tr>
        <w:trPr>
          <w:trHeight w:val="36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Районный туристический сл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рук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ов В.А</w:t>
            </w:r>
          </w:p>
        </w:tc>
      </w:tr>
      <w:tr>
        <w:trPr>
          <w:trHeight w:val="6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порт – это жизнь!»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(день здоровь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ов В.А., Юдин Р.М.</w:t>
            </w:r>
          </w:p>
        </w:tc>
      </w:tr>
      <w:tr>
        <w:trPr>
          <w:trHeight w:val="5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 против наркотиков», (акц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-11 к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 теч. мес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Р.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л.рук.5-11кл.</w:t>
            </w:r>
          </w:p>
        </w:tc>
      </w:tr>
      <w:tr>
        <w:trPr>
          <w:trHeight w:val="5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«Курению – нет!»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ортивная акц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-11 к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Р.М.</w:t>
            </w:r>
          </w:p>
        </w:tc>
      </w:tr>
      <w:tr>
        <w:trPr>
          <w:trHeight w:val="5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баскетболу, стритболу, настольному теннис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к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нов В.А.</w:t>
            </w:r>
          </w:p>
        </w:tc>
      </w:tr>
      <w:tr>
        <w:trPr>
          <w:trHeight w:val="5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Я выбираю спорт, как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у пагубным привычкам», (спортивная ак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к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. рук. 10-11к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ов В.А.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школы по волейболу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6.12.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ов В.А.</w:t>
            </w:r>
          </w:p>
        </w:tc>
      </w:tr>
      <w:tr>
        <w:trPr>
          <w:trHeight w:val="5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борьбы  со  СПИД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унова Л.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Юдин Р.М., парламент «ШиК»</w:t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«Силачи» (спортивная игр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 1-4 кл.</w:t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ЭС - БАСКЕТ», (районные соревнования по баскетбол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-11к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5.02.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нов В.А.</w:t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доровью - да, куреню - нет!», (спортивный конкурс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к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0.02.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 рук.8-11кл</w:t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ей сказать нет», (международный день борьбы с наркоманией и наркобизнесом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ов В.А.</w:t>
            </w:r>
          </w:p>
        </w:tc>
      </w:tr>
      <w:tr>
        <w:trPr>
          <w:trHeight w:val="4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ое поколение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ь здоровь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Р.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ов В.А.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ое колесо», (районные соревн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к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дека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нов В.А.</w:t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без табака!», «Меняем сигарету на конфету!», (ак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 к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Р.М. Совет физкультуры</w:t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«Школа безопасности», (спортивные соревнования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8 -11 к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нов В.А.</w:t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, посвященная Дню Побе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ов В.А. Совет Физкультуры</w:t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допризывной молодёж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ов В.А.</w:t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ая эстаф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к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ов В.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ет Физкультуры </w:t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b/>
          <w:b/>
          <w:color w:val="1D1B11"/>
          <w:sz w:val="22"/>
          <w:szCs w:val="22"/>
        </w:rPr>
      </w:pPr>
      <w:r>
        <w:rPr>
          <w:b/>
          <w:iCs/>
          <w:color w:val="1D1B11"/>
          <w:sz w:val="22"/>
          <w:szCs w:val="22"/>
        </w:rPr>
        <w:t xml:space="preserve">6. </w:t>
      </w:r>
      <w:r>
        <w:rPr>
          <w:b/>
          <w:i/>
          <w:iCs/>
          <w:color w:val="1D1B11"/>
          <w:sz w:val="22"/>
          <w:szCs w:val="22"/>
        </w:rPr>
        <w:t xml:space="preserve"> </w:t>
      </w:r>
      <w:r>
        <w:rPr>
          <w:b/>
          <w:color w:val="1D1B11"/>
          <w:sz w:val="22"/>
          <w:szCs w:val="22"/>
        </w:rPr>
        <w:t>Социокультурное и медиакультурное воспитание включа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- формирование у обучающихся общеобразовательных учреждения таких представлений как  - «толерантность», «гражданское согласие», «социальное партнерство», развитие опыта противостояния таким явлениям как «социальная агрессия», «межнациональная рознь», «экстремизм», «терроризм», «фанатизм» (например, на этнической, религиозной, спортивной, культурной или идейной почве);  </w:t>
      </w:r>
    </w:p>
    <w:p>
      <w:pPr>
        <w:pStyle w:val="Normal"/>
        <w:rPr/>
      </w:pPr>
      <w:r>
        <w:rPr/>
        <w:t>- опыта восприятия, производства и трансляции информации, пропагандирующей принципы межкультурного сотрудничества, культурного  взаимообогащения, духовной и культурной  консолидации  общества,  и  опыта  противостояния  контркультуре, деструктивной  пропаганде в современном информационном пространстве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587"/>
        <w:gridCol w:w="1226"/>
        <w:gridCol w:w="1842"/>
        <w:gridCol w:w="1938"/>
      </w:tblGrid>
      <w:tr>
        <w:trPr>
          <w:trHeight w:val="5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№</w:t>
            </w:r>
            <w:r>
              <w:rPr>
                <w:b/>
                <w:color w:val="1D1B11"/>
                <w:sz w:val="22"/>
                <w:szCs w:val="22"/>
              </w:rPr>
              <w:t>п/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 xml:space="preserve">Клас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 xml:space="preserve">Дат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олерантность среди учащихся», (анкетирование)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1-11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Добра и зла житейские приметы», (занятия с учащимися по воспитанию толерантности)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1-4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толерантному воспитанию в игровой форм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5-7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Что такое экстремизм», (устный журнал)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1-11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БЖ по теме: «Изучение закона РФ «О противодействие экстремистской деятельност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нов В.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бществознания по теме: «Россия – многонациональное государство», «Законы толерантности», «Давайте жить дружно», «Правила человеческого общежити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рябина С.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временные вандалы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росмотр видеофильма)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1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анова М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игранты и беженцы», (беседа).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- 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  7-11 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«Мы разные, но мы вместе», (акция)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-11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        </w:t>
            </w:r>
            <w:r>
              <w:rPr>
                <w:color w:val="1D1B11"/>
                <w:sz w:val="22"/>
                <w:szCs w:val="22"/>
              </w:rPr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Кл.рук 1-11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Организация в летних оздоровительных учреждениях мероприятий, направленных на воспитание у молодежи уважения к традициям, обычаям и культуре народов Росс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юнь-авгу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Юдин Р.М.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7.  Правовое воспитание и культура безопас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рмирование у обучающихся правовой культуры, представлении об основных правах и обязанностях, о принципах демократии, об уважении к правам человека и свободе личности, формирование электоральной культур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дставлений об информационной безопасности, о девиантном и делинкветном поведении, о влиянии на безопасность молодых  людей отдельных молодежных субкультур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развитие навыков безопасности и формирования безопасной среды в школе, в быту на отдыхе.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754"/>
        <w:gridCol w:w="1313"/>
        <w:gridCol w:w="1456"/>
        <w:gridCol w:w="3247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№</w:t>
            </w:r>
            <w:r>
              <w:rPr>
                <w:b/>
                <w:color w:val="1D1B11"/>
                <w:sz w:val="22"/>
                <w:szCs w:val="22"/>
              </w:rPr>
              <w:t>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 xml:space="preserve"> </w:t>
            </w:r>
            <w:r>
              <w:rPr>
                <w:b/>
                <w:color w:val="1D1B11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 xml:space="preserve">Класс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 xml:space="preserve">  </w:t>
            </w:r>
            <w:r>
              <w:rPr>
                <w:b/>
                <w:color w:val="1D1B11"/>
                <w:sz w:val="22"/>
                <w:szCs w:val="22"/>
              </w:rPr>
              <w:t xml:space="preserve">Дата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21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Родительское собрани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родителей в предупреждении правонарушений подростков, особенности организации режима дня для учащихся 1,5 и 10 классов в период адаптации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а Л.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закова Н.Н. инспектор ПДН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Щетинина Н.А. инспектор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БДД</w:t>
            </w:r>
          </w:p>
        </w:tc>
      </w:tr>
      <w:tr>
        <w:trPr>
          <w:trHeight w:val="121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Times New Roman"/>
                <w:b/>
                <w:color w:val="1D1B11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семирный День трезвост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стреча с медицинскими работниками, выпуск листовок,  газет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к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 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дин Р.М.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Times New Roman"/>
                <w:b/>
                <w:color w:val="1D1B11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ля безопасности. Диспут «Ты в ответе за свою безопасность», Выставка рисунков «Опасности вокруг нас», Викторина «Общие правила оказания ПМП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к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6-30 сентябр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яева С.А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1D1B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лассные час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«Закон о тебе - ты о законе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к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расписанию классных часов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1D1B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, лекций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оловная, административная ответственность. ЕЕ виды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Внимание дорога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сторожно, наркотики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к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.рук.5-11кл. инспектор ПДН Казакова Н.Н., инспектор ГИБДД Щетинина Н.А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1D1B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 проектов на уроках обществоведения по правовым  тема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к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 уроко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ябина С.А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1D1B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 рисунков по правовой тематик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к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оноплева Н.М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1D1B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ава и обязанности школьников» (викторина)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к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 рук. 1-4кл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1D1B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есячник безопасности дорожного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к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-15.10.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л рук1-11к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яева С.А.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1D1B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ень пожарной охраны. Тематические уроки по ОБ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ов В.А.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1D1B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ьный референдум», (деловая игра по обучению школьников основам избирательного законодательств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ябина С.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яева С.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а Л.Л.</w:t>
            </w:r>
          </w:p>
        </w:tc>
      </w:tr>
    </w:tbl>
    <w:p>
      <w:pPr>
        <w:pStyle w:val="Normal"/>
        <w:shd w:fill="FFFFFF" w:val="clear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Воспитание семейных цен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ключа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действие укреплению семьи и защиту приоритетного права родителей на воспитание детей перед всеми иными лиц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ьного статуса и общественного престижа отцовства, материнства, повышение многодетности, в том числе среди приемных родите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действие развитию культуры семейного воспитания детей на основе традиционных семейных духовно-нравственных ценност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пуляризацию лучшего опыта воспитания детей в семьях, в том числе многодетных и приемны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зрождение значимости больших многопоколенных семей, профессиональных династ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здание условий для расширения участия семьи в воспитательной деятельности организаций, осуществляющих образовательную деятельность и работающих с деть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ширение инфраструктуры семейного отдыха, семейного образовательного туризма и спорта, включая организованный отдых в каникулярное врем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ддержку семейных клубов, клубов по месту жительства, семейных и родительских объединений, содействующих укреплению семьи, сохранению и возрождению семейных и нравственных ценностей с учетом роли религии и традиционной культуры местных сообщест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здание условий для просвещения и консультирования родителей по правовым, экономическим, медицинским, психолого-педагогическим и иным вопросам семейного воспитания.</w:t>
      </w:r>
    </w:p>
    <w:p>
      <w:pPr>
        <w:pStyle w:val="Normal"/>
        <w:rPr/>
      </w:pPr>
      <w:r>
        <w:rPr>
          <w:sz w:val="22"/>
          <w:szCs w:val="22"/>
        </w:rPr>
        <w:t>Формирование  у  учающих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ностных представлений об институте семьи, о семейных ценностях, традициях, культуре семейной жизни; </w:t>
      </w:r>
    </w:p>
    <w:p>
      <w:pPr>
        <w:pStyle w:val="Normal"/>
        <w:shd w:fill="FFFFFF" w:val="clear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знаний в сфере этики и психологии семейных отношений.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643"/>
        <w:gridCol w:w="1657"/>
        <w:gridCol w:w="1296"/>
        <w:gridCol w:w="197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№</w:t>
            </w:r>
            <w:r>
              <w:rPr>
                <w:b/>
                <w:color w:val="1D1B11"/>
                <w:sz w:val="22"/>
                <w:szCs w:val="22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 xml:space="preserve"> </w:t>
            </w:r>
            <w:r>
              <w:rPr>
                <w:b/>
                <w:color w:val="1D1B11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 xml:space="preserve">Класс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 xml:space="preserve">  </w:t>
            </w:r>
            <w:r>
              <w:rPr>
                <w:b/>
                <w:color w:val="1D1B11"/>
                <w:sz w:val="22"/>
                <w:szCs w:val="22"/>
              </w:rPr>
              <w:t xml:space="preserve">Дат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ыборы общешкольного родительского комитета, Совета отцов, Совета бабушек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-21.09.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а Л.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Обновление состава школьного совета п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юрина Г.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 общешкольного родительског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а, Совета отцов, Совета бабушек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к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а Л.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емей опекаемых дете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к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а И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по домам неблагополучных сем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Юдин Р.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 1-11к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еседование администрации школы с родителями учащихся, чьи семьи находятся в социально-опасном положени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а Л.Л.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яева С.А.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Р.М.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унова Л.В.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а Л.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е родительского комитета: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Итоги работы с семьями, 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ящимися в социально-опасном положени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а Л.Л.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а Л.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>Посещение на дому детей, состоящих на разных видах учет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 1-11 кл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Р.М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пешная семья», (конкурс)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к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. рук.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школы</w:t>
            </w:r>
          </w:p>
        </w:tc>
      </w:tr>
      <w:tr>
        <w:trPr>
          <w:trHeight w:val="6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спользование в воспитательной работе опыта семейной жизни социально благополучных семей», (семинар)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к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.рук.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пектор ПДН Казакова Н.Н</w:t>
            </w:r>
          </w:p>
        </w:tc>
      </w:tr>
      <w:tr>
        <w:trPr>
          <w:trHeight w:val="19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Совета по профилактике 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нарушений по вопросам: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>-окончание учебного года детьми, состоящими на  разных видах учета;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летнего отдыха учащихся;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удоустройство подростко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юрина Г.И.</w:t>
            </w:r>
          </w:p>
        </w:tc>
      </w:tr>
    </w:tbl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кологическое воспит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витие у детей и их родителей экологической культуры, бережного отношения к родной земле, природным богатствам России и ми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иров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ценностного отношения к природе, к окружающей среде, бережного отношения к процессу освоения природных ресурсов региона, страны, плане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тветственного и компетентного отношения к результатам производственной и непроизводственной деятельности человека, затрагивающей и изменяющей экологическую ситуацию на локальном и глобальном уровнях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экологической культуры, навыков безопасного поведения в природной и техногенной среде;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условий для развития опыта многомерного взаимодействия учащихся общеобразовательных учреждений в процессах, направленных на сохранение окружающей среды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845"/>
        <w:gridCol w:w="1639"/>
        <w:gridCol w:w="1375"/>
        <w:gridCol w:w="1938"/>
      </w:tblGrid>
      <w:tr>
        <w:trPr>
          <w:trHeight w:val="3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№</w:t>
            </w:r>
            <w:r>
              <w:rPr>
                <w:b/>
                <w:color w:val="1D1B11"/>
                <w:sz w:val="22"/>
                <w:szCs w:val="22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 xml:space="preserve">Класс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 xml:space="preserve">  </w:t>
            </w:r>
            <w:r>
              <w:rPr>
                <w:b/>
                <w:color w:val="1D1B11"/>
                <w:sz w:val="22"/>
                <w:szCs w:val="22"/>
              </w:rPr>
              <w:t xml:space="preserve">Дат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 направленные      на      экологическое воспитание учащихся. Акции, конкурсы рисунков, изготовление буклето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рунова Л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 1-11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ый дворик», (акция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лева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1-11 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лобус будет жить!», (акция - проект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 к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 6-9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ун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а И.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астие в экологических субботника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лева Н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 1-11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я и энергосбережение» (всероссийский урок, в рамках фестиваля энергосбережения #Вместе Ярче)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ун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ерохина 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а М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перация - Кормушка»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рунова Л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еля энергосбережения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ун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лева Н.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. часы на тему: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ти  и эколог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нь планеты…»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реги что имеешь!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 1-11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тенгазет и плакатов на экологическую тему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знайте больше о природе!»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вет из будущего!»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я Земли говорит!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 1-11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  во    Всероссийском        конкурсе    «Зеленая планет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 к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 1-8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 «Живи, родник» КТД «День птиц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.,1-4 к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6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й акции «Посади дерево и сохрани его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к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 5-11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лет туристических отряд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8к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  акции «Экоразведка: мусору нет!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к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 6-7к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родной город», (акция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учебного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а И.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шите делать добро», (акция)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ико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 Р.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рода и мы», (цикл бесед)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унова Л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ый город», (проект)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лева Н.М.</w:t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autoSpaceDE w:val="false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Интеллектуальное воспитание.</w:t>
      </w:r>
    </w:p>
    <w:p>
      <w:pPr>
        <w:pStyle w:val="Normal"/>
        <w:shd w:fill="FFFFFF" w:val="clear"/>
        <w:autoSpaceDE w:val="false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Интеллектуальное воспитание включа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. Например, в рамках деятельности детских и юношеских научных сообществ, центров и кружков, специализирующихся в сфере интеллектуального развития детей и подростков, в процессе работы с одаренными детьми, в ходе проведения предметных олимпиад, интеллектуальных марафонов и игр, научных форумов и т.д.); </w:t>
      </w:r>
    </w:p>
    <w:p>
      <w:pPr>
        <w:pStyle w:val="Normal"/>
        <w:shd w:fill="FFFFFF" w:val="clear"/>
        <w:autoSpaceDE w:val="false"/>
        <w:rPr/>
      </w:pPr>
      <w:r>
        <w:rPr/>
        <w:t>- формирование отношение к образованию как общечеловеческой ценности, выражающейся в интересе обучающихся к знаниям, в стремлении к интеллектуальному овладению материальными и духовными достижениями человечества, к достижению личного успеха в жизни.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845"/>
        <w:gridCol w:w="1639"/>
        <w:gridCol w:w="1375"/>
        <w:gridCol w:w="1938"/>
      </w:tblGrid>
      <w:tr>
        <w:trPr>
          <w:trHeight w:val="35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№</w:t>
            </w:r>
            <w:r>
              <w:rPr>
                <w:b/>
                <w:color w:val="1D1B11"/>
                <w:sz w:val="22"/>
                <w:szCs w:val="22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 xml:space="preserve">Класс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 xml:space="preserve">  </w:t>
            </w:r>
            <w:r>
              <w:rPr>
                <w:b/>
                <w:color w:val="1D1B11"/>
                <w:sz w:val="22"/>
                <w:szCs w:val="22"/>
              </w:rPr>
              <w:t xml:space="preserve">Дат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МУ –  эрудированные, молодые, успешные», (школьный конкурс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знайка», (школьный конкурс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г в будущее», (интерактивная игра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ирование коммуникативной культуры.</w:t>
      </w:r>
    </w:p>
    <w:p>
      <w:pPr>
        <w:pStyle w:val="Normal"/>
        <w:rPr/>
      </w:pPr>
      <w:r>
        <w:rPr>
          <w:sz w:val="22"/>
          <w:szCs w:val="22"/>
        </w:rPr>
        <w:t xml:space="preserve">- формирование у обучающихся дополнительных навыков коммуникации, включая межличностную коммуникацию, межкультурную коммуникацию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формирование у обучающихся ответственного отношения к слову как к поступку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формирование у обучающихся знаний в области современных средств коммуникации и безопасности общения; 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1D1B11"/>
          <w:sz w:val="22"/>
          <w:szCs w:val="22"/>
        </w:rPr>
      </w:pPr>
      <w:r>
        <w:rPr>
          <w:sz w:val="22"/>
          <w:szCs w:val="22"/>
        </w:rPr>
        <w:t>- формирование у обучающихся ценностных представлений о родном языке, его особенностях и месте в мире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845"/>
        <w:gridCol w:w="1639"/>
        <w:gridCol w:w="1375"/>
        <w:gridCol w:w="2020"/>
      </w:tblGrid>
      <w:tr>
        <w:trPr>
          <w:trHeight w:val="3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№</w:t>
            </w:r>
            <w:r>
              <w:rPr>
                <w:b/>
                <w:color w:val="1D1B11"/>
                <w:sz w:val="22"/>
                <w:szCs w:val="22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 xml:space="preserve">Класс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 xml:space="preserve">  </w:t>
            </w:r>
            <w:r>
              <w:rPr>
                <w:b/>
                <w:color w:val="1D1B11"/>
                <w:sz w:val="22"/>
                <w:szCs w:val="22"/>
              </w:rPr>
              <w:t xml:space="preserve">Дат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часы «Планирование работы класса». </w:t>
            </w:r>
          </w:p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органов самоуправления в класса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 1-11 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еспублики «ШиК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 11 к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 Р.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Л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 Р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яе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юрина Г.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школьной газеты «ШиК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ламент республики«Ш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 Р.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еспублики «ШиК» по профилактике «Сто друзей» или «Повлиять на друга положительно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11 к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 Р.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олонтерского движения «Бумеранг добр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11 к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учебного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 Р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икова Е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FontStyle74">
    <w:name w:val="Font Style74"/>
    <w:qFormat/>
    <w:rPr>
      <w:rFonts w:ascii="Times New Roman" w:hAnsi="Times New Roman" w:cs="Times New Roman"/>
      <w:sz w:val="32"/>
      <w:szCs w:val="3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32:00Z</dcterms:created>
  <dc:creator>Анастасия</dc:creator>
  <dc:description/>
  <cp:keywords/>
  <dc:language>en-US</dc:language>
  <cp:lastModifiedBy>User</cp:lastModifiedBy>
  <cp:lastPrinted>2018-09-10T10:12:00Z</cp:lastPrinted>
  <dcterms:modified xsi:type="dcterms:W3CDTF">2018-09-10T07:12:00Z</dcterms:modified>
  <cp:revision>221</cp:revision>
  <dc:subject/>
  <dc:title/>
</cp:coreProperties>
</file>